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8"/>
        <w:spacing w:before="0" w:after="12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.Я.Ивонин</w:t>
      </w:r>
    </w:p>
    <w:p>
      <w:pPr>
        <w:pStyle w:val="118"/>
        <w:spacing w:before="0" w:after="120"/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лово о Родине</w:t>
      </w:r>
    </w:p>
    <w:p>
      <w:pPr>
        <w:pStyle w:val="Normal"/>
        <w:ind w:left="2112" w:firstLine="720"/>
        <w:jc w:val="both"/>
        <w:rPr/>
      </w:pPr>
      <w:r>
        <w:rPr/>
        <w:t>“</w:t>
      </w:r>
      <w:r>
        <w:rPr/>
        <w:t>Будет слов как раз – не много и не мало,</w:t>
      </w:r>
    </w:p>
    <w:p>
      <w:pPr>
        <w:pStyle w:val="Normal"/>
        <w:ind w:left="2112" w:firstLine="720"/>
        <w:jc w:val="both"/>
        <w:rPr/>
      </w:pPr>
      <w:r>
        <w:rPr/>
        <w:t>Только те слова, что на душу легли.</w:t>
      </w:r>
    </w:p>
    <w:p>
      <w:pPr>
        <w:pStyle w:val="Normal"/>
        <w:ind w:left="2124" w:firstLine="708"/>
        <w:jc w:val="both"/>
        <w:rPr/>
      </w:pPr>
      <w:r>
        <w:rPr>
          <w:bCs/>
        </w:rPr>
        <w:t>Родина моя!</w:t>
      </w:r>
      <w:r>
        <w:rPr/>
        <w:t xml:space="preserve">  Хочу, чтоб услыхала</w:t>
      </w:r>
    </w:p>
    <w:p>
      <w:pPr>
        <w:pStyle w:val="Normal"/>
        <w:ind w:left="2124" w:firstLine="708"/>
        <w:jc w:val="both"/>
        <w:rPr/>
      </w:pPr>
      <w:r>
        <w:rPr/>
        <w:t>Ты еще одно признание в любви.”</w:t>
      </w:r>
    </w:p>
    <w:p>
      <w:pPr>
        <w:pStyle w:val="Normal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аше тяжелое время мы так мало поем хороших песен, что уже и позабыли бы их вовсе, если бы не наши любимые певцы с прекрасными песнями, ослабляющими душевную боль и вселяющими светлую надежду, – песнями о жизни, о любви и..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оди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азительные явления происходят в нашем мозгу, не объяснимые психологией. Стоит только отвлечься от мыслей о собственных бедах и несчастьях и подумать обо всём нашем многострадальном народе, и вам не просто становится легче. В мозгу что-то переворачивается. Всем своим нутром вы ощущаете, что в гибнущем народе не будет счастья ни у кого и горе коснется каждого. И вас наполняет неведомо откуда взявшаяся могучая сила дух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звучавшие сейчас песни о Родине – это одновременно и признак смертельной опасности, и ответ на подсознательное стремление людей вызвать к жизни великое чувство Родины – то, что может нас объединить даже тогда, когда еще нет спасительных знаний.</w:t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>”</w:t>
      </w:r>
      <w:r>
        <w:rPr/>
        <w:t>С чего начинается Родина? С картинки в твоем букваре,</w:t>
      </w:r>
    </w:p>
    <w:p>
      <w:pPr>
        <w:pStyle w:val="Normal"/>
        <w:ind w:left="1701" w:hanging="0"/>
        <w:jc w:val="both"/>
        <w:rPr/>
      </w:pPr>
      <w:r>
        <w:rPr/>
        <w:t>С хороших и верных товарищей, живущих в соседнем дворе.</w:t>
      </w:r>
    </w:p>
    <w:p>
      <w:pPr>
        <w:pStyle w:val="Normal"/>
        <w:ind w:left="1701" w:hanging="0"/>
        <w:jc w:val="both"/>
        <w:rPr/>
      </w:pPr>
      <w:r>
        <w:rPr/>
        <w:t>А может, она начинается с той песни, что пела нам мать,</w:t>
      </w:r>
    </w:p>
    <w:p>
      <w:pPr>
        <w:pStyle w:val="Normal"/>
        <w:ind w:left="1701" w:hanging="0"/>
        <w:jc w:val="both"/>
        <w:rPr/>
      </w:pPr>
      <w:r>
        <w:rPr/>
        <w:t>С того, что в любых испытаниях у нас никому не отнять.”</w:t>
      </w:r>
    </w:p>
    <w:p>
      <w:pPr>
        <w:pStyle w:val="Normal"/>
        <w:spacing w:before="120" w:after="0"/>
        <w:ind w:firstLine="709"/>
        <w:jc w:val="both"/>
        <w:rPr/>
      </w:pPr>
      <w:r>
        <w:rPr/>
        <w:t>Родина – это самое первое, с чего начинается жизнь: материнская ласка и высота на плечах отца, первая игрушка и первая мечта, первая учительница и первая книга, первый друг и первая любовь. А еще красивая и доверчивая бабочка на цветке, словно знающая, что я её не трону, а только буду любоваться и любоваться…</w:t>
      </w:r>
    </w:p>
    <w:p>
      <w:pPr>
        <w:pStyle w:val="Normal"/>
        <w:ind w:firstLine="709"/>
        <w:jc w:val="both"/>
        <w:rPr/>
      </w:pPr>
      <w:r>
        <w:rPr/>
        <w:t xml:space="preserve">Родина – это и огромное богатство чувств: веселье праздника и грусть одиночества, досада из-за нерешенной задачки и ликование, когда заработает самоделка, угрызения совести из-за случившегося малодушия и радость победы над собой. </w:t>
      </w:r>
    </w:p>
    <w:p>
      <w:pPr>
        <w:pStyle w:val="Normal"/>
        <w:ind w:firstLine="709"/>
        <w:jc w:val="both"/>
        <w:rPr/>
      </w:pPr>
      <w:r>
        <w:rPr/>
        <w:t>Это и безутешное горе от потери близкого человека. Но и невыразимое счастье, когда появляются дети, с которыми</w:t>
      </w:r>
    </w:p>
    <w:p>
      <w:pPr>
        <w:pStyle w:val="Normal"/>
        <w:ind w:left="2835" w:hanging="0"/>
        <w:jc w:val="both"/>
        <w:rPr/>
      </w:pPr>
      <w:r>
        <w:rPr/>
        <w:t>“</w:t>
      </w:r>
      <w:r>
        <w:rPr/>
        <w:t>Вновь мы с ними пройдем</w:t>
      </w:r>
    </w:p>
    <w:p>
      <w:pPr>
        <w:pStyle w:val="Normal"/>
        <w:ind w:left="2835" w:hanging="0"/>
        <w:jc w:val="both"/>
        <w:rPr/>
      </w:pPr>
      <w:r>
        <w:rPr/>
        <w:t>Детство, юность, вокзалы, причалы...</w:t>
      </w:r>
    </w:p>
    <w:p>
      <w:pPr>
        <w:pStyle w:val="Normal"/>
        <w:ind w:left="2835" w:hanging="0"/>
        <w:jc w:val="both"/>
        <w:rPr/>
      </w:pPr>
      <w:r>
        <w:rPr/>
        <w:t>Будут внуки потом,</w:t>
      </w:r>
    </w:p>
    <w:p>
      <w:pPr>
        <w:pStyle w:val="Normal"/>
        <w:ind w:left="2835" w:hanging="0"/>
        <w:jc w:val="both"/>
        <w:rPr/>
      </w:pPr>
      <w:r>
        <w:rPr/>
        <w:t>Все опять повторится сначала.”</w:t>
      </w:r>
    </w:p>
    <w:p>
      <w:pPr>
        <w:pStyle w:val="TextBodyIndent"/>
        <w:spacing w:before="120" w:after="0"/>
        <w:jc w:val="both"/>
        <w:rPr/>
      </w:pPr>
      <w:r>
        <w:rPr/>
        <w:t>…</w:t>
      </w:r>
      <w:r>
        <w:rPr/>
        <w:t>Запах свежеиспеченного хлеба и выпущенного из печи металла, ноющее под рюкзаком тело геолога и океанские брызги на ледяном ветру, первые, еще не смелые звуки новой мелодии и страшные мгновения для принятия единственного решения…</w:t>
      </w:r>
    </w:p>
    <w:p>
      <w:pPr>
        <w:pStyle w:val="TextBodyIndent"/>
        <w:spacing w:before="60" w:after="0"/>
        <w:jc w:val="both"/>
        <w:rPr/>
      </w:pPr>
      <w:r>
        <w:rPr/>
        <w:t xml:space="preserve">Но если вспомнить то, что красной нитью прошло через всю мою жизнь… Никогда никому не рассказывал, стеснялся. Но сейчас расскажу. Это было и есть чувство гордости. </w:t>
      </w:r>
    </w:p>
    <w:p>
      <w:pPr>
        <w:pStyle w:val="TextBodyIndent"/>
        <w:jc w:val="both"/>
        <w:rPr/>
      </w:pPr>
      <w:r>
        <w:rPr/>
        <w:t>В первом классе гордился нашей учительницей Натальей Петровной, потому что только она каждый день читала нам сказки. Потом гордился всей нашей Двенадцатой школой, потому что рядом с нами была парашютная вышка, на которой дух захватывало от высоты и открывающихся далей. Потом – нашей Двадцать пятой, потому что только у нас был настоящий 50-метровый тир, а еще военрук Василий Афанасьевич водил нас, семиклассников, в карьер – стрелять из боевой винтовки времен войны, когда закладывало уши, а на следующий день болело плечо, хоть и стреляли в телогрейках. Потом – наш машиностроительный техникум и лучшая в мире специальность – холодная обработка металла резанием. И наш крупнейший в мире тепловозостроительный завод имени Октябрьской революции, где работали папа и мама, а позже сестра и брат. Там, в кузовном цехе, на участке тепловозных крыш, летом 60-го получил первую в жизни зарплату, которую с гордостью принес маме. И, конечно, мы гордились нашим городом, который остановил на Острой могиле Деникина, который носил имя первого нашего маршала Ворошилова и в котором родился “казак луганский”, создатель “Толкового словаря живого великорусского языка” Владимир Иванович Даль… А потом началась космическая эпоха – первый спутник, а за ним – Гагарин, Титов, Николаев, Попович, Быковский, Терешкова… И вдруг резанули по душе катастрофы: Комаров, Добровольский, Волков, Пацаев, а потом и Гагарин. Но гордость не уменьшалась, а наоборот, росла. И так – всю жизнь.</w:t>
      </w:r>
    </w:p>
    <w:p>
      <w:pPr>
        <w:pStyle w:val="TextBodyIndent"/>
        <w:spacing w:before="120" w:after="0"/>
        <w:jc w:val="both"/>
        <w:rPr/>
      </w:pPr>
      <w:r>
        <w:rPr/>
        <w:t xml:space="preserve">И вот сейчас наш творческий коллектив завершил 40-летнюю инициативную работу. Создана теория общественного развития и разработан подробный проект прорыва России, Украины и всего человечества из гибельного кризиса к новому, намного более эффективному жизнеустройству, к новым, вселенским целям развития. </w:t>
      </w:r>
    </w:p>
    <w:p>
      <w:pPr>
        <w:pStyle w:val="TextBodyIndent"/>
        <w:jc w:val="both"/>
        <w:rPr/>
      </w:pPr>
      <w:r>
        <w:rPr/>
        <w:t xml:space="preserve">И какое же чувство гордости охватит весь наш народ, когда мы первыми поднимется на вершину Знаний и поведем человечество в новое, безграничное жизненное пространство! </w:t>
      </w:r>
    </w:p>
    <w:p>
      <w:pPr>
        <w:pStyle w:val="TextBodyIndent"/>
        <w:jc w:val="both"/>
        <w:rPr/>
      </w:pPr>
      <w:r>
        <w:rPr/>
        <w:t>Поистине</w:t>
      </w:r>
    </w:p>
    <w:p>
      <w:pPr>
        <w:pStyle w:val="TextBodyIndent"/>
        <w:spacing w:before="60" w:after="0"/>
        <w:ind w:left="2268" w:hanging="0"/>
        <w:jc w:val="both"/>
        <w:rPr/>
      </w:pPr>
      <w:r>
        <w:rPr/>
        <w:t>“</w:t>
      </w:r>
      <w:r>
        <w:rPr/>
        <w:t xml:space="preserve">Весь мир на ладони, ты счастлив и нем, </w:t>
      </w:r>
    </w:p>
    <w:p>
      <w:pPr>
        <w:pStyle w:val="TextBodyIndent"/>
        <w:ind w:left="2268" w:hanging="0"/>
        <w:jc w:val="both"/>
        <w:rPr/>
      </w:pPr>
      <w:r>
        <w:rPr/>
        <w:t xml:space="preserve"> </w:t>
      </w:r>
      <w:r>
        <w:rPr/>
        <w:t xml:space="preserve">И только немного завидуешь тем, </w:t>
      </w:r>
    </w:p>
    <w:p>
      <w:pPr>
        <w:pStyle w:val="TextBodyIndent"/>
        <w:ind w:left="2268" w:hanging="0"/>
        <w:jc w:val="both"/>
        <w:rPr/>
      </w:pPr>
      <w:r>
        <w:rPr/>
        <w:t xml:space="preserve"> </w:t>
      </w:r>
      <w:r>
        <w:rPr/>
        <w:t>Другим, у которых вершина еще впереди.”</w:t>
      </w:r>
    </w:p>
    <w:p>
      <w:pPr>
        <w:pStyle w:val="TextBodyIndent"/>
        <w:spacing w:before="60" w:after="0"/>
        <w:jc w:val="both"/>
        <w:rPr/>
      </w:pPr>
      <w:r>
        <w:rPr>
          <w:b/>
        </w:rPr>
        <w:t xml:space="preserve">Родина – это одновременно и наша колыбель, и наша вершина, и вся наша пережитая жизнь, запечатленная в подсознательной памяти человека, семьи и народа.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Это сердцевина нашей души.</w:t>
      </w:r>
    </w:p>
    <w:p>
      <w:pPr>
        <w:pStyle w:val="TextBodyIndent"/>
        <w:spacing w:before="60" w:after="0"/>
        <w:jc w:val="both"/>
        <w:rPr/>
      </w:pPr>
      <w:r>
        <w:rPr/>
        <w:t>Разве можно все это отнять? А если отнять, выбить из памяти, то это будут уже не человек, не семья, не народ.</w:t>
      </w:r>
    </w:p>
    <w:p>
      <w:pPr>
        <w:pStyle w:val="TextBodyIndent"/>
        <w:jc w:val="both"/>
        <w:rPr/>
      </w:pPr>
      <w:r>
        <w:rPr/>
        <w:t>Людей без Родины не бывает. Но особое ощущение – у тех, кто вышел корнями из СССР. В душе каждого человека, родившегося и выросшего в советской стране, кто бы и где бы он ни был – солдат на боевом посту, учитель у классной доски, врач у постели ребенка, рабочий за токарным станком, колхозник за штурвалом комбайна, заключенный за колючей проволокой или эмигрант в чужом краю, у кого на поверхности, а у кого глубоко в подсознании, но у всех до единого хранится в душе расплывчатое, необъяснимое, может, придавленное тяжестью жизни, но никогда не искоренимое чувство Родины, проснувшееся впервые, когда первая учительница показала на карту мира, и в широко раскрытых глазах запечатлелась окрашенная в розовый цвет самая большая на планете “шестая часть Земли с названьем кратким Русь”. Адыгейская, азербайджанская, армянская, белорусская, грузинская, еврейская, казахская, кыргызская, русская, татарская, украинская, чукотская, якутская... – великая наша многонациональная Русь.</w:t>
      </w:r>
    </w:p>
    <w:p>
      <w:pPr>
        <w:pStyle w:val="Normal"/>
        <w:spacing w:before="60" w:after="0"/>
        <w:ind w:firstLine="709"/>
        <w:jc w:val="both"/>
        <w:rPr/>
      </w:pPr>
      <w:r>
        <w:rPr/>
        <w:t>Дружба народов, которую никто и никогда не разрушит ни границами, ни натравливанием друг на друга, – это тоже наша с вами Родина.</w:t>
      </w:r>
    </w:p>
    <w:p>
      <w:pPr>
        <w:pStyle w:val="TextBodyIndent"/>
        <w:spacing w:before="60" w:after="0"/>
        <w:jc w:val="both"/>
        <w:rPr/>
      </w:pPr>
      <w:r>
        <w:rPr/>
        <w:t xml:space="preserve">Родину и родителей не выбирают. Они не бывают хорошими или плохими, они есть, какие есть, свои, родные, давшие нам жизнь и смысл, не ведомый до поры до времени. </w:t>
      </w:r>
    </w:p>
    <w:p>
      <w:pPr>
        <w:pStyle w:val="TextBodyIndent"/>
        <w:jc w:val="both"/>
        <w:rPr/>
      </w:pPr>
      <w:r>
        <w:rPr/>
        <w:t>А дальше – на то мы и люди, чтобы в любых жизненных обстоятельствах искать, находить, ошибаться и снова искать себя и свой собственный смысл жизни.</w:t>
      </w:r>
    </w:p>
    <w:p>
      <w:pPr>
        <w:pStyle w:val="Normal"/>
        <w:ind w:firstLine="709"/>
        <w:jc w:val="both"/>
        <w:rPr/>
      </w:pPr>
      <w:r>
        <w:rPr/>
        <w:t>Вечный поиск – это, может быть, самое интересное в том, что мы называем Родиной.</w:t>
      </w:r>
    </w:p>
    <w:p>
      <w:pPr>
        <w:pStyle w:val="Normal"/>
        <w:spacing w:before="60" w:after="0"/>
        <w:ind w:firstLine="709"/>
        <w:jc w:val="both"/>
        <w:rPr/>
      </w:pPr>
      <w:r>
        <w:rPr/>
        <w:t>Родина – это то, где мы родились, получили всё для развития и выросли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</w:rPr>
        <w:t>Отечество</w:t>
      </w:r>
      <w:r>
        <w:rPr/>
        <w:t> – это иное. Это дух, творения и подвиги наших отцов, дедов, всех наших предков. Это то, с чем мы сливаемся, когда сами становимся отцами, создателями того, что станет Родиной для будущих поколений.</w:t>
      </w:r>
    </w:p>
    <w:p>
      <w:pPr>
        <w:pStyle w:val="Normal"/>
        <w:spacing w:before="40" w:after="0"/>
        <w:ind w:firstLine="709"/>
        <w:jc w:val="both"/>
        <w:rPr>
          <w:b/>
          <w:b/>
        </w:rPr>
      </w:pPr>
      <w:r>
        <w:rPr>
          <w:b/>
        </w:rPr>
        <w:t xml:space="preserve">Родина есть у всех. Отечество – только у тех, кто создал и отда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дине надо быть благодарными. Благодарность Отечества надо заслужить. </w:t>
      </w:r>
    </w:p>
    <w:p>
      <w:pPr>
        <w:pStyle w:val="Normal"/>
        <w:ind w:firstLine="709"/>
        <w:jc w:val="both"/>
        <w:rPr/>
      </w:pPr>
      <w:r>
        <w:rPr/>
        <w:t>И если я заслужил ее душевной щедростью и добрыми делами, то никогда не упаду духом даже в самые страшные минуты одиночества и опасности. Потому что в подсознании сама собой заработает мощная доминанта: “Родина слышит, Родина знает...”. И “надежда – мой компас земной” – обязательно выведет меня к людям.</w:t>
      </w:r>
    </w:p>
    <w:p>
      <w:pPr>
        <w:pStyle w:val="TextBodyIndent"/>
        <w:spacing w:before="60" w:after="0"/>
        <w:jc w:val="both"/>
        <w:rPr/>
      </w:pPr>
      <w:r>
        <w:rPr/>
        <w:t>Вторая Родина – за рубежом, Родина – весь мир... Может ли быть такое? Конечно. Люди разные, и судьбы разные, и у каждого – своя. Важно только, чтобы человек не осуждал прошлое, а успешно строил настоящее и будущее и добрым словом вспоминал свою первую Родину. И через незримые физические и информационные поля, через сложнейшие цепочки причинно-следственных связей это обязательно материализуется в благотворных изменениях там, где остались могилы предков. Изменениях микроскопических, но ведь наших соотечественников за рубежом многие десятки миллионов!</w:t>
      </w:r>
    </w:p>
    <w:p>
      <w:pPr>
        <w:pStyle w:val="TextBodyIndent"/>
        <w:spacing w:before="60" w:after="0"/>
        <w:jc w:val="both"/>
        <w:rPr/>
      </w:pPr>
      <w:r>
        <w:rPr/>
        <w:t>Ну а мы, те, кто здесь, на пространстве бывшего СССР, делит сейчас все лишения борьбы за светлое будущее человечества, придет срок, в полной мере ощутим необыкновенную гордость за свою Родину. Потому что какая ни круглая наша Земля, а именно территория наших стран станет духовным центром на ее поверхности.</w:t>
      </w:r>
    </w:p>
    <w:p>
      <w:pPr>
        <w:pStyle w:val="Normal"/>
        <w:ind w:firstLine="709"/>
        <w:jc w:val="both"/>
        <w:rPr/>
      </w:pPr>
      <w:r>
        <w:rPr/>
        <w:t>Определяют это следующие семь факторов.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 xml:space="preserve">1. Географический фактор – </w:t>
      </w:r>
      <w:r>
        <w:rPr/>
        <w:t>евразийское положение наших стран, перепутье мировых культур и дорог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Русский</w:t>
      </w:r>
      <w:r>
        <w:rPr>
          <w:b/>
        </w:rPr>
        <w:t xml:space="preserve"> язык – я</w:t>
      </w:r>
      <w:r>
        <w:rPr>
          <w:b/>
          <w:bCs/>
        </w:rPr>
        <w:t>зык общения народов бывшего СССР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н является самым сложным, совершенным, гибким и богатым языком в мире. “...великолепие испанского, живость французского, крепость немецкого, нежность итальянского, сверх того, богатство и сильную в изображениях краткость греческого и латинского языков…” – таким видел русский язык величайший ученый всех времен и народов – физик, химик, филолог, поэт, писатель, публицист, металлург, астроном, педагог, историк, демограф, биолог, философ, психолог, экономист, географ, почвовед, геолог, геофизик и минеролог, картограф, стеклодел, художник по мозаике... а еще создатель Московского университета и великий патриот России – </w:t>
      </w:r>
      <w:r>
        <w:rPr>
          <w:b/>
        </w:rPr>
        <w:t>Михаил Васильевич Ломонос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звестно: каков язык – таков и ум. Именно русский язык в будущем будет определять наивысший, лишь теоретически достижимый уровень ума на планете, к которому будет стремиться планетарная элита и приблизиться к которому можно будет, только познакомившись с русским культурным наследием, пожив среди русского народа и пропитавшись самим русским духом. </w:t>
      </w:r>
    </w:p>
    <w:p>
      <w:pPr>
        <w:pStyle w:val="Normal"/>
        <w:ind w:firstLine="709"/>
        <w:jc w:val="both"/>
        <w:rPr/>
      </w:pPr>
      <w:r>
        <w:rPr/>
        <w:t>Откуда бы ни был родом советский человек – за границей всех нас называли русскими. Откуда ни будет родом человек будущего – в других звездных мирах землян будут называть русскими, потому что там Землю будут называть русской планет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. Особенности мыш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звестно: историческая эволюция мышления человека происходит в сторону опережающего развития левополушарных (логико-счетных) мыслительных способностей. Они эффективны при эволюционной, количественной оптимизации развития. Но в конце эволюции, после неизбежного исчерпания ресурсов выбранного пути развития, левополушарное мышление всегда заводит в гибельный кризисный тупик. Выход же из тупиков и поиск новых путей развития обеспечиваются правополушарными, интуитивными, объединительно-системными механизмами мышления. </w:t>
      </w:r>
    </w:p>
    <w:p>
      <w:pPr>
        <w:pStyle w:val="Normal"/>
        <w:ind w:firstLine="709"/>
        <w:jc w:val="both"/>
        <w:rPr/>
      </w:pPr>
      <w:r>
        <w:rPr/>
        <w:t>Так вот. Русский язык является самым умным потому, что он порожден правополушарным мышлением и в наибольшей степени соответствует его особенностям. Русскоязычные страны – это уникальный заповедник системного, поискового</w:t>
      </w:r>
      <w:r>
        <w:rPr>
          <w:bCs/>
        </w:rPr>
        <w:t xml:space="preserve"> мышления</w:t>
      </w:r>
      <w:r>
        <w:rPr/>
        <w:t>, в котором рождаются прорывные идеи и который в кризисные, как сейчас, времена, как маяк, притягивает взгляды других народов. Так что из-за одного этого человечество, преодолевая биологическую эволюцию к логике и количественной оптимизации, во что бы то ни стало будет охранять и расширять русскоязычный, поисковый мыслительный заповед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. Несимметрия образовательного процесс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Левополушарному мышлению можно научить, объясняя, что, как и почему. А вот правополушарным, системным способностям обучаются, в основном, лишь методом “делай, как я”. Дело в том, что подсознательные, интуитивные механизмы мышления нельзя полностью формализовать и алгоритмизировать. Поэтому народам России, а также украинскому, белорусскому, казахскому, кыргызскому и другим народам, разговаривающим на русском языке, легче научиться левополушарным способностям, чем остальным народам – нашим, правополушарным. Таким образом, русскоязычное сообщество – это генетически самое умное сообщество на планете.</w:t>
      </w:r>
      <w:r>
        <w:rPr>
          <w:rFonts w:cs="Arial" w:ascii="Arial" w:hAnsi="Arial"/>
          <w:sz w:val="20"/>
        </w:rPr>
        <w:t xml:space="preserve"> </w:t>
      </w:r>
      <w:r>
        <w:rPr/>
        <w:t xml:space="preserve">И не случайно лучшей в мире системой школьного образования была и будет русскоязычная советская система, лучшей в мире системой университетского образования является система Московского государственного университета, а лучшей в мире системой научно-технического образования является система моего родного Физтеха – Московского физико-технического института. </w:t>
      </w:r>
    </w:p>
    <w:p>
      <w:pPr>
        <w:pStyle w:val="Normal"/>
        <w:ind w:firstLine="709"/>
        <w:jc w:val="both"/>
        <w:rPr/>
      </w:pPr>
      <w:r>
        <w:rPr/>
        <w:t>Значит, и в области образования без нашей помощи не обойтись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5. Донорский характер государствообразующего русского народа – стержневого народа многонационального русскоязычного сообщества. </w:t>
      </w:r>
    </w:p>
    <w:p>
      <w:pPr>
        <w:pStyle w:val="Normal"/>
        <w:ind w:firstLine="709"/>
        <w:jc w:val="both"/>
        <w:rPr/>
      </w:pPr>
      <w:r>
        <w:rPr/>
        <w:t xml:space="preserve">Этот характер проявляется в том, что в сложнейшем процессе обмена продуктами жизнедеятельности русский народ больше отдает другим народам, чем получает от них. В этом проявляется его изначальное генетическое качество – испытывать положительные эмоции в большей степени от созидания и отдачи, от делания добра, от любви к ближнему, чем от личного потребления. Крест это или счастье? И то и другое вместе, рождающее необыкновенное разнообразие человеческих чувств, какого на планете больше не существует. </w:t>
      </w:r>
    </w:p>
    <w:p>
      <w:pPr>
        <w:pStyle w:val="Normal"/>
        <w:ind w:firstLine="709"/>
        <w:jc w:val="both"/>
        <w:rPr/>
      </w:pPr>
      <w:r>
        <w:rPr/>
        <w:t>Русский народ – носитель идеи бескорыстной отдачи, которая и есть основа русского духа и без которой любые живые сообщества: семьи, роды, коллективы, народы, цивилизации и вселенские сообщества – распадаются и гибнут. Это также будет способствовать притяжению к русскоязычному сообществу других народов планеты.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firstLine="709"/>
        <w:jc w:val="both"/>
        <w:rPr>
          <w:b/>
          <w:b/>
        </w:rPr>
      </w:pPr>
      <w:r>
        <w:rPr>
          <w:b/>
        </w:rPr>
        <w:t>6. Духовные жизненные ценности и способности российских народов.</w:t>
      </w:r>
    </w:p>
    <w:p>
      <w:pPr>
        <w:pStyle w:val="Normal"/>
        <w:tabs>
          <w:tab w:val="clear" w:pos="708"/>
          <w:tab w:val="left" w:pos="2552" w:leader="none"/>
        </w:tabs>
        <w:spacing w:before="20" w:after="0"/>
        <w:ind w:firstLine="709"/>
        <w:jc w:val="both"/>
        <w:rPr/>
      </w:pPr>
      <w:r>
        <w:rPr/>
        <w:t xml:space="preserve">Они направляют главные мысли и действия людей. Дружба, честь, совесть, справедливость, сострадание, любовь к Родине и многие другие качества, которые сформировались за годы советской власти и которые невозможно четко объяснить, формализовать и измерить, кому еще они свойственны в такой же мере, как нашим народам? А многие ли способны на такой же подвиг самопожертвования, не ради денег, а ради Жизни на Земле, как мы в Великой отечественной войне и Чернобыле? </w:t>
      </w:r>
    </w:p>
    <w:p>
      <w:pPr>
        <w:pStyle w:val="Normal"/>
        <w:tabs>
          <w:tab w:val="clear" w:pos="708"/>
          <w:tab w:val="left" w:pos="2552" w:leader="none"/>
        </w:tabs>
        <w:spacing w:before="20" w:after="0"/>
        <w:ind w:firstLine="709"/>
        <w:jc w:val="both"/>
        <w:rPr/>
      </w:pPr>
      <w:r>
        <w:rPr/>
        <w:t>Единое сообщество русскоязычных стран – это планетарный духовный лидер, который поведет за собой всё человечеств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 последнее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7. Культур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ысячи лет духовных взлетов и страданий от внутренних междоусобиц и внешних поработителей породили у народов бывшего СССР необыкновенное богатство чувств и эмоций, которые нашли отражение в неисчерпаемом культурном наследии. И еще – в характере наших народов, готовых от всей души порадоваться чьим-то успехам и первыми откликнуться на чужое горе. И в искусстве – от искристого юмора и зажигательных танцев до непревзойденных поэзии, музыки и живописи. И, конечно, в протяжной русской песне с ее задушевной грустью и суровым величием. Все это также будет притягивать к нам другие народы мира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Что бы ни происходило у нас сегодня, существует достоверный факт: за 70 лет советской власти сложилась историческая </w:t>
      </w:r>
      <w:r>
        <w:rPr>
          <w:b/>
          <w:bCs/>
        </w:rPr>
        <w:t>многонациональная общность –</w:t>
      </w:r>
      <w:r>
        <w:rPr/>
        <w:t xml:space="preserve"> </w:t>
      </w:r>
      <w:r>
        <w:rPr>
          <w:b/>
        </w:rPr>
        <w:t>советский народ</w:t>
      </w:r>
      <w:r>
        <w:rPr/>
        <w:t>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</w:rPr>
        <w:t xml:space="preserve">Эта общность </w:t>
      </w:r>
      <w:r>
        <w:rPr/>
        <w:t xml:space="preserve">была еще только в мысленном проекте, когда </w:t>
      </w:r>
      <w:r>
        <w:rPr>
          <w:bCs/>
        </w:rPr>
        <w:t>первый из двух</w:t>
      </w:r>
      <w:r>
        <w:rPr/>
        <w:t xml:space="preserve"> величайших людей планеты переступил порог Смольного и увидел… нерешительность. Нерешительность людей, которые много лет шли к этому часу, но в решающий момент растерялись перед лицом исторической ответственности. В эту секунду наша советская общность и родилась – когда по команде Ленина выстрел “Авроры” озарил путь развития Росси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Эта общность</w:t>
      </w:r>
      <w:r>
        <w:rPr/>
        <w:t xml:space="preserve"> росла и крепла вместе с энтузиазмом создателей Днепрогэса, Магнитки, Красного воздушного флота, фильма “Веселые ребята”, “Марша энтузиастов”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Эта общность</w:t>
      </w:r>
      <w:r>
        <w:rPr/>
        <w:t xml:space="preserve"> объединилась вокруг </w:t>
      </w:r>
      <w:r>
        <w:rPr>
          <w:bCs/>
        </w:rPr>
        <w:t>второго из двух</w:t>
      </w:r>
      <w:r>
        <w:rPr/>
        <w:t xml:space="preserve"> величайших людей планеты, который успел перед войной отстранить от управления верхушку страны и армии. </w:t>
      </w:r>
    </w:p>
    <w:p>
      <w:pPr>
        <w:pStyle w:val="Normal"/>
        <w:ind w:firstLine="709"/>
        <w:jc w:val="both"/>
        <w:rPr/>
      </w:pPr>
      <w:r>
        <w:rPr/>
        <w:t xml:space="preserve">Дело вот в чём. На Земле существуют </w:t>
      </w:r>
      <w:r>
        <w:rPr>
          <w:bCs/>
        </w:rPr>
        <w:t>противоположные, т.е. одинаково полезные для человечества, но враждующие</w:t>
      </w:r>
      <w:r>
        <w:rPr/>
        <w:t xml:space="preserve"> между собой два народа. Это правополушарный русский народ, носитель общинно-донорской (восточной, коммунистической) идеи развития человечества, и левополушарный еврейский народ, носитель иерархическо-потребительской (западной, капиталистической) идеи развития. Но так получилось, что после революции 1917 года евреи захватили в России власть и, </w:t>
      </w:r>
      <w:r>
        <w:rPr>
          <w:b/>
          <w:bCs/>
        </w:rPr>
        <w:t>по незнанию</w:t>
      </w:r>
      <w:r>
        <w:rPr/>
        <w:t xml:space="preserve">, начали переделывать ум русского и других народов на западный лад и тем самым их уничтожать. Сталин освободил страну от власти евреев и тем самым спас великое земное явление – </w:t>
      </w:r>
      <w:r>
        <w:rPr>
          <w:bCs/>
        </w:rPr>
        <w:t>русскость. А именно, систему</w:t>
      </w:r>
      <w:r>
        <w:rPr/>
        <w:t xml:space="preserve"> четырех качеств – русского языка, правополушарного мышления, общинного жизнеустройства и донорской жизнедеятельности. Без русскости человечество погибло бы. Поэтому те репрессии были неизбежной платой за спасение Жизни на Земле. </w:t>
      </w:r>
    </w:p>
    <w:p>
      <w:pPr>
        <w:pStyle w:val="Normal"/>
        <w:ind w:firstLine="709"/>
        <w:jc w:val="both"/>
        <w:rPr/>
      </w:pPr>
      <w:r>
        <w:rPr/>
        <w:t xml:space="preserve">Но это не всё. Диктатор Сталин, будучи необыкновенно умным, фантастически быстро развил ум всего народа, создал промышленность и решил национальный вопрос для многонациональных стран. Это и обеспечило нашу победу в величайшей войне в истории человечества и появление на планете, в противовес западным, потребительским империям, новой, восточной, </w:t>
      </w:r>
      <w:r>
        <w:rPr>
          <w:b/>
        </w:rPr>
        <w:t>донорской</w:t>
      </w:r>
      <w:r>
        <w:rPr/>
        <w:t xml:space="preserve"> империи. И благодаря именно этому сейчас начнется великое революционное объединение и братание враждующих противоположностей – русского и еврейского народов, российского и американского народов, восточной и западной цивилизаций. И объединенное человечество осуществит прорыв в будущее.</w:t>
      </w:r>
    </w:p>
    <w:p>
      <w:pPr>
        <w:pStyle w:val="Normal"/>
        <w:ind w:firstLine="709"/>
        <w:jc w:val="both"/>
        <w:rPr/>
      </w:pPr>
      <w:r>
        <w:rPr/>
        <w:t>Гениальность Сталина беспредельна, космична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Но продолжим. 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</w:rPr>
        <w:t>Эта общность</w:t>
      </w:r>
      <w:r>
        <w:rPr/>
        <w:t xml:space="preserve"> в апрельские, космические дни 61-го выплеснулась на московскую Красную площадь и площади всех городов и селений советской страны. Юра! Гагарин! Первый! Наш! 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</w:rPr>
        <w:t>Эта общность</w:t>
      </w:r>
      <w:r>
        <w:rPr>
          <w:bCs/>
        </w:rPr>
        <w:t xml:space="preserve"> живёт в подсознании людей и после распада великой страны, когда первопроходческий, объединительный русский народ впал в шоковое, отрешенное, беззащитное состояние, чтобы найти для всего человечества новые, спасительные знания. 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</w:rPr>
        <w:t>Эта общность</w:t>
      </w:r>
      <w:r>
        <w:rPr/>
        <w:t xml:space="preserve"> выплеснется в наше сознание сейчас, когда нужные знания</w:t>
      </w:r>
      <w:r>
        <w:rPr>
          <w:bCs/>
        </w:rPr>
        <w:t>, наконец, найдены, и</w:t>
      </w:r>
      <w:r>
        <w:rPr/>
        <w:t xml:space="preserve"> еще более окрепнет в ближайшем будущем. Сбудутся предсказания пророков о светлой судьбе и лидирующей планетарной миссии России. Нет сомнения, бывшие советские народы снова объединятся, и советская страна будет воссоздана – принципиально нового типа, но с прежним названием – Советский Союз и прежними флагом, гербом и гимном с никогда не устаревающими словами:</w:t>
      </w:r>
    </w:p>
    <w:p>
      <w:pPr>
        <w:pStyle w:val="Normal"/>
        <w:spacing w:before="120" w:after="0"/>
        <w:ind w:left="1429" w:firstLine="709"/>
        <w:jc w:val="both"/>
        <w:rPr/>
      </w:pPr>
      <w:r>
        <w:rPr/>
        <w:t>“</w:t>
      </w:r>
      <w:r>
        <w:rPr/>
        <w:t>Союз нерушимый республик свободных</w:t>
      </w:r>
    </w:p>
    <w:p>
      <w:pPr>
        <w:pStyle w:val="Normal"/>
        <w:ind w:left="1429" w:firstLine="709"/>
        <w:jc w:val="both"/>
        <w:rPr/>
      </w:pPr>
      <w:r>
        <w:rPr/>
        <w:t>Сплотила навеки великая Русь.</w:t>
      </w:r>
    </w:p>
    <w:p>
      <w:pPr>
        <w:pStyle w:val="Normal"/>
        <w:ind w:left="1429" w:firstLine="709"/>
        <w:jc w:val="both"/>
        <w:rPr/>
      </w:pPr>
      <w:r>
        <w:rPr/>
        <w:t>Да здравствует созданный волей народов</w:t>
      </w:r>
    </w:p>
    <w:p>
      <w:pPr>
        <w:pStyle w:val="Normal"/>
        <w:ind w:left="1429" w:firstLine="709"/>
        <w:jc w:val="both"/>
        <w:rPr/>
      </w:pPr>
      <w:r>
        <w:rPr/>
        <w:t>Единый, могучий Советский Союз!</w:t>
      </w:r>
    </w:p>
    <w:p>
      <w:pPr>
        <w:pStyle w:val="Normal"/>
        <w:spacing w:before="60" w:after="0"/>
        <w:ind w:left="1429" w:firstLine="709"/>
        <w:jc w:val="both"/>
        <w:rPr/>
      </w:pPr>
      <w:r>
        <w:rPr/>
        <w:t>Сквозь грозы сияло нам солнце свободы,</w:t>
      </w:r>
    </w:p>
    <w:p>
      <w:pPr>
        <w:pStyle w:val="Normal"/>
        <w:ind w:left="1429" w:firstLine="709"/>
        <w:jc w:val="both"/>
        <w:rPr/>
      </w:pPr>
      <w:r>
        <w:rPr/>
        <w:t xml:space="preserve">И </w:t>
      </w:r>
      <w:r>
        <w:rPr>
          <w:bCs/>
        </w:rPr>
        <w:t>Ленин</w:t>
      </w:r>
      <w:r>
        <w:rPr>
          <w:b/>
        </w:rPr>
        <w:t xml:space="preserve"> </w:t>
      </w:r>
      <w:r>
        <w:rPr/>
        <w:t>великий нам путь озарил.</w:t>
      </w:r>
    </w:p>
    <w:p>
      <w:pPr>
        <w:pStyle w:val="Normal"/>
        <w:ind w:left="1429" w:firstLine="709"/>
        <w:jc w:val="both"/>
        <w:rPr/>
      </w:pPr>
      <w:r>
        <w:rPr/>
        <w:t xml:space="preserve">Нас вырастил </w:t>
      </w:r>
      <w:r>
        <w:rPr>
          <w:bCs/>
        </w:rPr>
        <w:t xml:space="preserve">Сталин </w:t>
      </w:r>
      <w:r>
        <w:rPr/>
        <w:t>на верность народу,</w:t>
      </w:r>
    </w:p>
    <w:p>
      <w:pPr>
        <w:pStyle w:val="Normal"/>
        <w:ind w:left="1429" w:firstLine="709"/>
        <w:jc w:val="both"/>
        <w:rPr/>
      </w:pPr>
      <w:r>
        <w:rPr/>
        <w:t>На труд и на подвиги нас вдохновил.”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И, наконец,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эта общность</w:t>
      </w:r>
      <w:r>
        <w:rPr/>
        <w:t xml:space="preserve"> проявит себя в грядущих веках и тысячелетиях, когда человечество вступит во вселенское сообщество и, возмужав, станет объединительным центром в ближайшей окрестности Вселенной.</w:t>
      </w:r>
    </w:p>
    <w:p>
      <w:pPr>
        <w:pStyle w:val="3"/>
        <w:spacing w:before="80" w:after="0"/>
        <w:rPr/>
      </w:pPr>
      <w:r>
        <w:rPr/>
        <w:t>Так – будет. И мы завершим наш гимн словами, устремленными в это будущее:</w:t>
      </w:r>
    </w:p>
    <w:p>
      <w:pPr>
        <w:pStyle w:val="3"/>
        <w:spacing w:before="120" w:after="0"/>
        <w:ind w:left="1440" w:firstLine="709"/>
        <w:rPr/>
      </w:pPr>
      <w:r>
        <w:rPr/>
        <w:t>Семью нерушимую высших сообществ</w:t>
      </w:r>
    </w:p>
    <w:p>
      <w:pPr>
        <w:pStyle w:val="Normal"/>
        <w:ind w:left="1440" w:firstLine="709"/>
        <w:jc w:val="both"/>
        <w:rPr/>
      </w:pPr>
      <w:r>
        <w:rPr/>
        <w:t>Создаст во Вселенной великая Русь.</w:t>
      </w:r>
    </w:p>
    <w:p>
      <w:pPr>
        <w:pStyle w:val="Normal"/>
        <w:ind w:left="1440" w:firstLine="709"/>
        <w:jc w:val="both"/>
        <w:rPr/>
      </w:pPr>
      <w:r>
        <w:rPr/>
        <w:t>Так здравствуй, сияющий в свете пророчеств</w:t>
      </w:r>
    </w:p>
    <w:p>
      <w:pPr>
        <w:pStyle w:val="Normal"/>
        <w:ind w:left="1440" w:firstLine="709"/>
        <w:jc w:val="both"/>
        <w:rPr/>
      </w:pPr>
      <w:r>
        <w:rPr/>
        <w:t>Единый, могучий Советский Союз!</w:t>
      </w:r>
    </w:p>
    <w:p>
      <w:pPr>
        <w:pStyle w:val="TextBodyIndent"/>
        <w:spacing w:before="120" w:after="0"/>
        <w:jc w:val="both"/>
        <w:rPr/>
      </w:pPr>
      <w:r>
        <w:rPr/>
        <w:t>Волею Высшего Разума наш многонациональный народ, столько испытавший и переживший на своем веку, устремленный в будущее, готовый по первому зову пожертвовать личным ради общего, стал хранителем сам</w:t>
      </w:r>
      <w:r>
        <w:rPr>
          <w:b/>
        </w:rPr>
        <w:t>О</w:t>
      </w:r>
      <w:r>
        <w:rPr/>
        <w:t>й идеи объединения. В этом и состоят национальная идея и планетарная миссия нашего народа. Нашей советской Родины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Так разве ж можно не любить </w:t>
      </w:r>
      <w:r>
        <w:rPr>
          <w:bCs/>
        </w:rPr>
        <w:t xml:space="preserve">такую </w:t>
      </w:r>
      <w:r>
        <w:rPr/>
        <w:t>Родину!</w:t>
      </w:r>
    </w:p>
    <w:p>
      <w:pPr>
        <w:pStyle w:val="Normal"/>
        <w:ind w:firstLine="709"/>
        <w:jc w:val="both"/>
        <w:rPr/>
      </w:pPr>
      <w:r>
        <w:rPr/>
        <w:t xml:space="preserve">Так разве ж можно дать в обиду </w:t>
      </w:r>
      <w:r>
        <w:rPr>
          <w:bCs/>
        </w:rPr>
        <w:t>такую</w:t>
      </w:r>
      <w:r>
        <w:rPr/>
        <w:t xml:space="preserve"> Родину!</w:t>
      </w:r>
    </w:p>
    <w:p>
      <w:pPr>
        <w:pStyle w:val="TextBodyIndent"/>
        <w:spacing w:before="120" w:after="0"/>
        <w:jc w:val="both"/>
        <w:rPr/>
      </w:pPr>
      <w:r>
        <w:rPr/>
        <w:t xml:space="preserve">За пять катастрофических месяцев грозного 41-го под натиском черных сил мы откатились до самых стен нашей столицы. </w:t>
      </w:r>
    </w:p>
    <w:p>
      <w:pPr>
        <w:pStyle w:val="TextBodyIndent"/>
        <w:jc w:val="both"/>
        <w:rPr/>
      </w:pPr>
      <w:r>
        <w:rPr/>
        <w:t>Но облетел всю страну, от края и до края, боевой клич: "Велика Россия, а отступать некуда. Позади – Москва".</w:t>
      </w:r>
    </w:p>
    <w:p>
      <w:pPr>
        <w:pStyle w:val="Normal"/>
        <w:ind w:firstLine="709"/>
        <w:jc w:val="both"/>
        <w:rPr/>
      </w:pPr>
      <w:r>
        <w:rPr/>
        <w:t>И мы победили!</w:t>
      </w:r>
    </w:p>
    <w:p>
      <w:pPr>
        <w:pStyle w:val="Normal"/>
        <w:ind w:firstLine="709"/>
        <w:jc w:val="both"/>
        <w:rPr/>
      </w:pPr>
      <w:r>
        <w:rPr/>
        <w:t xml:space="preserve">Сейчас под натиском черных сил мы снова откатились. Но на этот раз черные силы – это не люди, а всечеловеческое агрессивное НЕЗНАНИЕ. И на этот раз мы откатились уже не до стен столицы, а до той самой сердцевины нашей души, без которой не бывает Жизни. </w:t>
      </w:r>
    </w:p>
    <w:p>
      <w:pPr>
        <w:pStyle w:val="Normal"/>
        <w:ind w:firstLine="709"/>
        <w:jc w:val="both"/>
        <w:rPr/>
      </w:pPr>
      <w:r>
        <w:rPr/>
        <w:t>Но снова облетит страну, от края и до края, почти тот же крылатый клич: “Велика Россия, а отступать некуда. Позади – Родина”.</w:t>
      </w:r>
    </w:p>
    <w:p>
      <w:pPr>
        <w:pStyle w:val="Normal"/>
        <w:ind w:firstLine="709"/>
        <w:jc w:val="both"/>
        <w:rPr/>
      </w:pPr>
      <w:r>
        <w:rPr/>
        <w:t>И мы победим!</w:t>
      </w:r>
    </w:p>
    <w:p>
      <w:pPr>
        <w:pStyle w:val="2"/>
        <w:spacing w:before="60" w:after="0"/>
        <w:ind w:firstLine="709"/>
        <w:rPr/>
      </w:pPr>
      <w:r>
        <w:rPr>
          <w:b/>
          <w:bCs/>
        </w:rPr>
        <w:t>Так обратим же к нашей Родине в этот трудный, но и звездный наш час самые возвышенные наши мысли и чувства!</w:t>
      </w:r>
    </w:p>
    <w:p>
      <w:pPr>
        <w:pStyle w:val="Normal"/>
        <w:spacing w:before="120" w:after="0"/>
        <w:ind w:left="2268" w:hanging="0"/>
        <w:jc w:val="both"/>
        <w:rPr/>
      </w:pPr>
      <w:r>
        <w:rPr/>
        <w:t xml:space="preserve">       </w:t>
      </w:r>
      <w:r>
        <w:rPr/>
        <w:t>"Вовсе не затем, чтоб Ты меня любила,</w:t>
      </w:r>
    </w:p>
    <w:p>
      <w:pPr>
        <w:pStyle w:val="Normal"/>
        <w:ind w:left="2268" w:hanging="0"/>
        <w:jc w:val="both"/>
        <w:rPr/>
      </w:pPr>
      <w:r>
        <w:rPr/>
        <w:t xml:space="preserve">        </w:t>
      </w:r>
      <w:r>
        <w:rPr/>
        <w:t xml:space="preserve">Просто потому, что </w:t>
      </w:r>
      <w:r>
        <w:rPr>
          <w:bCs/>
        </w:rPr>
        <w:t>я</w:t>
      </w:r>
      <w:r>
        <w:rPr/>
        <w:t xml:space="preserve"> Тебя люблю."</w:t>
      </w:r>
    </w:p>
    <w:p>
      <w:pPr>
        <w:pStyle w:val="21"/>
        <w:spacing w:lineRule="auto" w:line="244" w:before="120" w:after="0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spacing w:lineRule="auto" w:line="244" w:before="120" w:after="0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спользованы слова из поэмы С.Есенина и песен: К.Ваншенкина и Э.Колмановского, В.Высоцкого, Н.Добронравова и А.Пахмутовой, Е.Долматовского и Д.Шостаковича, М.Матусовского и В.Баснера, С.Михалкова, Г.Эль-Регистана и А.Александрова, М.Танича и С.Туликова.</w:t>
      </w:r>
    </w:p>
    <w:p>
      <w:pPr>
        <w:pStyle w:val="Style9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9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дея нового, главного праздника – Дня нашей Родины</w:t>
      </w:r>
    </w:p>
    <w:p>
      <w:pPr>
        <w:pStyle w:val="Style9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щение к народам бывшего СССР</w:t>
      </w:r>
    </w:p>
    <w:p>
      <w:pPr>
        <w:pStyle w:val="Style9"/>
        <w:ind w:firstLine="709"/>
        <w:rPr/>
      </w:pPr>
      <w:r>
        <w:rPr/>
        <w:t>Дорогие соотечественники!</w:t>
      </w:r>
    </w:p>
    <w:p>
      <w:pPr>
        <w:pStyle w:val="Style9"/>
        <w:spacing w:before="120" w:after="0"/>
        <w:ind w:firstLine="709"/>
        <w:rPr/>
      </w:pPr>
      <w:r>
        <w:rPr/>
        <w:t>Прошу вас поддержать идею общего, главного праздника в наших странах – Дня нашей Родины. Обоснование идеи следующее.</w:t>
      </w:r>
    </w:p>
    <w:p>
      <w:pPr>
        <w:pStyle w:val="Style9"/>
        <w:spacing w:before="60" w:after="0"/>
        <w:ind w:firstLine="567"/>
        <w:rPr/>
      </w:pPr>
      <w:r>
        <w:rPr/>
        <w:t xml:space="preserve">В ситуации общего кризиса человечества тяжелее всего приходится нашим народам. Но мы знаем: что именно в критических ситуациях и происходят прорывы в будущее. </w:t>
      </w:r>
    </w:p>
    <w:p>
      <w:pPr>
        <w:pStyle w:val="Style9"/>
        <w:ind w:firstLine="567"/>
        <w:rPr/>
      </w:pPr>
      <w:r>
        <w:rPr/>
        <w:t>Мы можем приблизить этот прорыв.</w:t>
      </w:r>
    </w:p>
    <w:p>
      <w:pPr>
        <w:pStyle w:val="Style9"/>
        <w:spacing w:before="60" w:after="0"/>
        <w:ind w:firstLine="567"/>
        <w:rPr/>
      </w:pPr>
      <w:r>
        <w:rPr/>
        <w:t xml:space="preserve">Как известно, вероятность успешного выхода из самых тяжелых жизненных ситуаций резко возрастает, когда, во-первых, объединяется абсолютно всё общество и, во-вторых, в массовом сознании утверждается уверенность в будущей победе. В этом нам и поможет новый праздник – День нашей Родины. </w:t>
      </w:r>
    </w:p>
    <w:p>
      <w:pPr>
        <w:pStyle w:val="Style9"/>
        <w:ind w:firstLine="567"/>
        <w:rPr/>
      </w:pPr>
      <w:r>
        <w:rPr/>
        <w:t>Наука утверждает: чувства и мысли обладают энергией и несут информацию. Праздничные, добрые мысли, излучаемые в День нашей Родины, создадут мощный резонанс в душах людей, будут способствовать духовному объединению и вселят в нас непоколебимый оптимизм. И мы первыми вырвемся из кризиса и увлечем за собой другие народы.</w:t>
      </w:r>
    </w:p>
    <w:p>
      <w:pPr>
        <w:pStyle w:val="Style9"/>
        <w:spacing w:before="120" w:after="0"/>
        <w:ind w:firstLine="567"/>
        <w:rPr/>
      </w:pPr>
      <w:r>
        <w:rPr/>
        <w:t xml:space="preserve">Важный вопрос – выбор даты для нового праздника. Это должен быть не просто день отдыха, чем стали наши праздники. Празднование имеет духовный, сакральный смысл. Дело в том, что Высшие Силы существуют разные: и добрые, и злые. И празднуя годовщину благотворного всенародного события, мы подсознательно посылаем любовно-благодарный импульс именно тем Высшим Силам, которые помогли нам в том событии. А в ответ Они подключаются к решению и сегодняшних наших проблем. В этом и состоит глубинный, духовный смысл праздников. </w:t>
      </w:r>
    </w:p>
    <w:p>
      <w:pPr>
        <w:pStyle w:val="Style9"/>
        <w:ind w:firstLine="567"/>
        <w:rPr/>
      </w:pPr>
      <w:r>
        <w:rPr/>
        <w:t xml:space="preserve">Таким образом, главными праздниками у всех народов должны быть годовщины самых великих успехов в их истории. </w:t>
      </w:r>
    </w:p>
    <w:p>
      <w:pPr>
        <w:pStyle w:val="Style9"/>
        <w:tabs>
          <w:tab w:val="clear" w:pos="708"/>
          <w:tab w:val="left" w:pos="3060" w:leader="none"/>
        </w:tabs>
        <w:spacing w:before="120" w:after="0"/>
        <w:ind w:firstLine="567"/>
        <w:rPr/>
      </w:pPr>
      <w:r>
        <w:rPr/>
        <w:t>В истории стран – бывших республик СССР – это, несомненно, две великих даты:</w:t>
      </w:r>
    </w:p>
    <w:p>
      <w:pPr>
        <w:pStyle w:val="Style9"/>
        <w:tabs>
          <w:tab w:val="clear" w:pos="708"/>
          <w:tab w:val="left" w:pos="3060" w:leader="none"/>
        </w:tabs>
        <w:ind w:firstLine="567"/>
        <w:rPr/>
      </w:pPr>
      <w:r>
        <w:rPr/>
        <w:t xml:space="preserve">- 9 Мая – годовщина величайшего спасительного, военного успеха, которую мы ежегодно празднуем, поминая тех, кто отдал жизнь ради нашей общей Победы, и </w:t>
      </w:r>
    </w:p>
    <w:p>
      <w:pPr>
        <w:pStyle w:val="Style9"/>
        <w:tabs>
          <w:tab w:val="clear" w:pos="708"/>
          <w:tab w:val="left" w:pos="3060" w:leader="none"/>
        </w:tabs>
        <w:ind w:firstLine="567"/>
        <w:rPr/>
      </w:pPr>
      <w:r>
        <w:rPr/>
        <w:t xml:space="preserve">- 12 апреля – День космонавтики, годовщина первого запуска человека в Космос. </w:t>
      </w:r>
    </w:p>
    <w:p>
      <w:pPr>
        <w:pStyle w:val="Style9"/>
        <w:tabs>
          <w:tab w:val="clear" w:pos="708"/>
          <w:tab w:val="left" w:pos="3060" w:leader="none"/>
        </w:tabs>
        <w:spacing w:before="120" w:after="0"/>
        <w:ind w:firstLine="567"/>
        <w:rPr>
          <w:b/>
          <w:b/>
          <w:bCs/>
        </w:rPr>
      </w:pPr>
      <w:r>
        <w:rPr>
          <w:b/>
          <w:bCs/>
        </w:rPr>
        <w:t>Годовщину величайшего мирного, созидательного успеха – полета Юрия Алексеевича</w:t>
      </w:r>
      <w:r>
        <w:rPr/>
        <w:t xml:space="preserve"> </w:t>
      </w:r>
      <w:r>
        <w:rPr>
          <w:b/>
          <w:bCs/>
        </w:rPr>
        <w:t>Гагарина</w:t>
      </w:r>
      <w:r>
        <w:rPr/>
        <w:t> </w:t>
      </w:r>
      <w:r>
        <w:rPr>
          <w:b/>
          <w:bCs/>
        </w:rPr>
        <w:t xml:space="preserve">– я и предлагаю сделать нашим общим главным праздником – Днем нашей Родины. </w:t>
      </w:r>
      <w:r>
        <w:rPr>
          <w:bCs/>
        </w:rPr>
        <w:t>И п</w:t>
      </w:r>
      <w:r>
        <w:rPr/>
        <w:t>ервое празднование этого Дня может состояться 12 апреля 2015 г.</w:t>
      </w:r>
    </w:p>
    <w:p>
      <w:pPr>
        <w:pStyle w:val="Style9"/>
        <w:tabs>
          <w:tab w:val="clear" w:pos="708"/>
          <w:tab w:val="left" w:pos="3060" w:leader="none"/>
        </w:tabs>
        <w:ind w:firstLine="567"/>
        <w:rPr/>
      </w:pPr>
      <w:r>
        <w:rPr/>
        <w:t xml:space="preserve">Не сомневаюсь, что этот праздник вызовет у всех нас чувство межнационального единства и поможет преодолеть любые беды и несчастья. </w:t>
      </w:r>
    </w:p>
    <w:p>
      <w:pPr>
        <w:pStyle w:val="Style9"/>
        <w:ind w:firstLine="567"/>
        <w:rPr/>
      </w:pPr>
      <w:r>
        <w:rPr/>
        <w:t xml:space="preserve">В программу празднования Дня нашей Родины войдут песни о Родине, праздничные гуляния, выставки, фестивали, конкурсы библиотек, музеев, домов культуры, научных и литературных работ, радио- и телепрограмм, фильмов, спектаклей, общественно-полезных дел. Чтобы реализовать эту обширную программу, желательно перенести два-три нерабочих дня с первых чисел января на период перед 12 апреля. А 11-го и 12-го торжественно подводить итоги наших достижений. </w:t>
      </w:r>
    </w:p>
    <w:p>
      <w:pPr>
        <w:pStyle w:val="Style9"/>
        <w:spacing w:before="120" w:after="0"/>
        <w:ind w:firstLine="567"/>
        <w:rPr/>
      </w:pPr>
      <w:r>
        <w:rPr/>
        <w:t>Но наша Родина – это не только наша страна, но и наша планета. И если учесть происхождение будущего праздника – прорыв в Космос, то можно предположить, что к нему начнут присоединяться и другие народы мира. И вот почему.</w:t>
      </w:r>
    </w:p>
    <w:p>
      <w:pPr>
        <w:pStyle w:val="Style9"/>
        <w:ind w:firstLine="567"/>
        <w:rPr/>
      </w:pPr>
      <w:r>
        <w:rPr/>
        <w:t>Полетом Ю.А.Гагарина советский народ лишь первым завершил космическую эстафету. А начали её те, кто когда-то первым высек огонь, изобрел колесо и возмечтал преодолеть земное притяжение. Что же касается ракетной техники, то наибольший вклад в её развитие внесли немецкий, советский и американский народы. И великие имена Вернера фон Брауна и Сергея Павловича Королева будут вписаны в историю золотыми буквами одного размера. Так что прорыв в Космос – это величайшее достижение всего человечества. Поэтому 12 апреля – самая достойная дата для первого общечеловеческого праздника.</w:t>
      </w:r>
    </w:p>
    <w:p>
      <w:pPr>
        <w:pStyle w:val="Style9"/>
        <w:spacing w:before="120" w:after="0"/>
        <w:ind w:firstLine="567"/>
        <w:rPr/>
      </w:pPr>
      <w:r>
        <w:rPr/>
        <w:t>Наступит день, когда праздничная волна Дня нашей Родины впервые пройдет, следуя за Солнцем, от Чукотки до Аляски, и каждый человек Земли ощутит чувство планетарной общности. Может быть, тот День станет первым днем без войн, а его празднование – первым шагом к духовному объединению человечества.</w:t>
      </w:r>
    </w:p>
    <w:p>
      <w:pPr>
        <w:pStyle w:val="21"/>
        <w:spacing w:lineRule="auto" w:line="244" w:before="120" w:after="0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ind w:left="567" w:right="567" w:hanging="0"/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firstLine="567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80" w:before="60" w:after="0"/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Ind">
    <w:name w:val="ind"/>
    <w:basedOn w:val="Style6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firstLine="567"/>
      <w:jc w:val="both"/>
    </w:pPr>
    <w:rPr>
      <w:bCs/>
    </w:rPr>
  </w:style>
  <w:style w:type="paragraph" w:styleId="Style7">
    <w:name w:val="Цитата"/>
    <w:basedOn w:val="Normal"/>
    <w:qFormat/>
    <w:pPr>
      <w:ind w:left="284" w:right="284" w:firstLine="567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1" w:leader="dot"/>
      </w:tabs>
      <w:spacing w:before="120" w:after="120"/>
    </w:pPr>
    <w:rPr>
      <w:rFonts w:ascii="Arial" w:hAnsi="Arial" w:cs="Arial"/>
      <w:b/>
      <w:caps/>
      <w:sz w:val="20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71" w:leader="dot"/>
      </w:tabs>
      <w:spacing w:lineRule="exact" w:line="200" w:before="20" w:after="40"/>
      <w:jc w:val="center"/>
    </w:pPr>
    <w:rPr>
      <w:rFonts w:ascii="Arial" w:hAnsi="Arial" w:cs="Arial"/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71" w:leader="dot"/>
      </w:tabs>
      <w:ind w:left="482" w:right="907" w:hanging="0"/>
    </w:pPr>
    <w:rPr>
      <w:i/>
      <w:iCs/>
      <w:sz w:val="20"/>
      <w:szCs w:val="20"/>
    </w:rPr>
  </w:style>
  <w:style w:type="paragraph" w:styleId="118">
    <w:name w:val="Стиль Заголовок 1 + После:  18 пт"/>
    <w:basedOn w:val="Heading1"/>
    <w:qFormat/>
    <w:pPr>
      <w:spacing w:before="120" w:after="360"/>
    </w:pPr>
    <w:rPr>
      <w:rFonts w:cs="Times New Roman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121">
    <w:name w:val="Стиль Заголовок 3 + 12 пт По ширине Первая строка:  1 см Перед: ..."/>
    <w:basedOn w:val="Heading3"/>
    <w:qFormat/>
    <w:pPr>
      <w:spacing w:before="120" w:after="120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9">
    <w:name w:val="Обычный (без отступа)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52:00Z</dcterms:created>
  <dc:creator>Аня</dc:creator>
  <dc:description/>
  <cp:keywords/>
  <dc:language>en-US</dc:language>
  <cp:lastModifiedBy>Виталий</cp:lastModifiedBy>
  <dcterms:modified xsi:type="dcterms:W3CDTF">2014-06-04T05:37:00Z</dcterms:modified>
  <cp:revision>28</cp:revision>
  <dc:subject/>
  <dc:title>Посвящается </dc:title>
</cp:coreProperties>
</file>