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В.Я.Ивонин, В.В.Ивонин</w:t>
      </w:r>
    </w:p>
    <w:p>
      <w:pPr>
        <w:pStyle w:val="TextBodyIndent"/>
        <w:spacing w:before="120" w:after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оритмы, здоровье и совместимость людей</w:t>
      </w:r>
    </w:p>
    <w:p>
      <w:pPr>
        <w:pStyle w:val="Heading"/>
        <w:spacing w:lineRule="auto" w:line="216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Смерть Гагарина, конфликт М.С.Горбачева и Б.Н.Ельцина, любовь Владимира Высоцкого и Марины Влади… Во всех этих случаях ярко проявились биоритмы – одно из главных свойств жизненных процессов. </w:t>
      </w:r>
    </w:p>
    <w:p>
      <w:pPr>
        <w:pStyle w:val="Heading"/>
        <w:spacing w:lineRule="auto" w:line="216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олученные нами новые результаты в области биоритмологии принесут людям огромную пользу. Они смогут избегать многих заболеваний и их обострений, уменьшится количество семейных конфликтов и разводов, точно решится вопрос о часовых поясах и т.д. </w:t>
      </w:r>
    </w:p>
    <w:p>
      <w:pPr>
        <w:pStyle w:val="TextBodyIndent"/>
        <w:rPr/>
      </w:pPr>
      <w:r>
        <w:rPr/>
        <w:t>Обо всём этом – данная статья.</w:t>
      </w:r>
    </w:p>
    <w:p>
      <w:pPr>
        <w:pStyle w:val="TextBodyIndent"/>
        <w:spacing w:before="60" w:after="0"/>
        <w:rPr/>
      </w:pPr>
      <w:r>
        <w:rPr/>
        <w:t>Прежде всего, рассмотрим те биоритмы, которые многим уже известны.</w:t>
      </w:r>
    </w:p>
    <w:p>
      <w:pPr>
        <w:pStyle w:val="Heading"/>
        <w:spacing w:before="80" w:after="80"/>
        <w:rPr>
          <w:sz w:val="24"/>
        </w:rPr>
      </w:pPr>
      <w:r>
        <w:rPr>
          <w:sz w:val="24"/>
        </w:rPr>
        <w:t>1. Многодневные биоритмы</w:t>
      </w:r>
    </w:p>
    <w:p>
      <w:pPr>
        <w:pStyle w:val="TextBodyIndent"/>
        <w:rPr/>
      </w:pPr>
      <w:r>
        <w:rPr/>
        <w:t xml:space="preserve">Еще в 19-м веке были открыты три биоритма человека, известные как </w:t>
      </w:r>
      <w:r>
        <w:rPr>
          <w:b/>
        </w:rPr>
        <w:t>физический</w:t>
      </w:r>
      <w:r>
        <w:rPr/>
        <w:t>,</w:t>
      </w:r>
      <w:r>
        <w:rPr>
          <w:b/>
        </w:rPr>
        <w:t xml:space="preserve"> эмоциональный </w:t>
      </w:r>
      <w:r>
        <w:rPr/>
        <w:t>и</w:t>
      </w:r>
      <w:r>
        <w:rPr>
          <w:b/>
        </w:rPr>
        <w:t xml:space="preserve"> интеллектуальный</w:t>
      </w:r>
      <w:r>
        <w:rPr/>
        <w:t xml:space="preserve">. Тогда же было высказано предположение о постоянстве их периодов (примерно 23, 28 и 33 дня соответственно) и о возможности прогнозирования с их помощью состояния здоровья, эмоций и умственных способностей. </w:t>
      </w:r>
    </w:p>
    <w:p>
      <w:pPr>
        <w:pStyle w:val="TextBodyIndent"/>
        <w:rPr/>
      </w:pPr>
      <w:r>
        <w:rPr/>
        <w:t>Но эта возможность реализовалась, только когда советский психолог Н.А.Агаджанян предположил, что все три биоритма запускаются одновременно в момент появления человека на свет, и нашел точные значения их периодов – 23,688437, 28,426124 и 33,163812 суток. (Расчеты, использующие целочисленные значения периодов, являются ошибочными!)</w:t>
      </w:r>
    </w:p>
    <w:p>
      <w:pPr>
        <w:pStyle w:val="Normal"/>
        <w:ind w:firstLine="720"/>
        <w:jc w:val="both"/>
        <w:rPr/>
      </w:pPr>
      <w:r>
        <w:rPr/>
        <w:t>С момента опубликования статьи Агаджаняна в журнале “Знание – сила” (80-е годы) стало возможным рассчитывать критические моменты всех трех биоритмов – с целью уменьшения влияния на человека неблагоприятных обстоятельств. А именно, достаточно всего лишь в критические дни избегать экстремальных воздействий – физически и умственно не перенапрягаться, не переохлаждаться, не делать операции, прививки и тяжелые лечебные процедуры, избегать участия в тяжелых тренировках и соревнованиях и т.д. И благодаря этому можно сохранить здоровье и жизнь миллионов людей, в особенности детей, стариков</w:t>
      </w:r>
      <w:r>
        <w:rPr>
          <w:b/>
        </w:rPr>
        <w:t xml:space="preserve"> </w:t>
      </w:r>
      <w:r>
        <w:rPr/>
        <w:t>и физически ослабленных людей.</w:t>
      </w:r>
    </w:p>
    <w:p>
      <w:pPr>
        <w:pStyle w:val="TextBodyIndent"/>
        <w:rPr/>
      </w:pPr>
      <w:r>
        <w:rPr/>
        <w:t>Знание биоритмов полезно также водителям транспортных средств и операторам опасных производств: в неблагоприятные дни надо быть более внимательными и подстраховывать друг друга.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зникает вопрос: если всё это известно, то почему врачи, педагоги и тренеры до сих пор не используют в своей работе эти знания? Из-за лености, безответственности?</w:t>
      </w:r>
    </w:p>
    <w:p>
      <w:pPr>
        <w:pStyle w:val="TextBodyIndent"/>
        <w:rPr/>
      </w:pPr>
      <w:r>
        <w:rPr/>
        <w:t xml:space="preserve">Нет, дело в другом. </w:t>
      </w:r>
    </w:p>
    <w:p>
      <w:pPr>
        <w:pStyle w:val="TextBodyIndent"/>
        <w:rPr/>
      </w:pPr>
      <w:r>
        <w:rPr>
          <w:b/>
        </w:rPr>
        <w:t>Первая причина</w:t>
      </w:r>
      <w:r>
        <w:rPr/>
        <w:t> – в том, что многие люди не понимают особенности колебательного биоритмического процесса. Если его изобразить синусоидой, то увидим, что она колеблется вверх – вниз. И почти все думают, что неблагоприятным является весь отрицательный полупериод. Но биоритмов – три, и большую часть времени хотя бы одна из трёх синусоид находится в отрицательном полупериоде. И тогда получается, что надо почти все время лежать на печи. Конечно же, ерунда.</w:t>
      </w:r>
    </w:p>
    <w:p>
      <w:pPr>
        <w:pStyle w:val="TextBodyIndent"/>
        <w:rPr/>
      </w:pPr>
      <w:r>
        <w:rPr/>
        <w:t xml:space="preserve">На самом деле </w:t>
      </w:r>
      <w:r>
        <w:rPr>
          <w:bCs/>
        </w:rPr>
        <w:t>оба</w:t>
      </w:r>
      <w:r>
        <w:rPr>
          <w:b/>
        </w:rPr>
        <w:t xml:space="preserve"> </w:t>
      </w:r>
      <w:r>
        <w:rPr/>
        <w:t>полупериода синусоиды одинаково устойчивы к неблагоприятным воздействиям. Просто это разные режимы жизненных процессов: один – накопление энергии (отрицательный полупериод), а другой – расходование накопленной энергии (положительный полупериод). И опасными (критическими) являются лишь нули синусоид, т.е. моменты переключения с одного режима работы на другой. Так что бдительными надо быть только в отдельные дни, когда биоритмы переключаются. А это уже реально.</w:t>
      </w:r>
    </w:p>
    <w:p>
      <w:pPr>
        <w:pStyle w:val="TextBodyIndent"/>
        <w:rPr/>
      </w:pPr>
      <w:r>
        <w:rPr/>
        <w:t xml:space="preserve">Но… Теоретически любой может легко рассчитать для себя биоритмы. А практически никто не использует эти знания для сохранения здоровья. И знаете, почему? Из-за сущего пустяка. Это и есть </w:t>
      </w:r>
      <w:r>
        <w:rPr>
          <w:b/>
        </w:rPr>
        <w:t>вторая причина</w:t>
      </w:r>
      <w:r>
        <w:rPr/>
        <w:t xml:space="preserve"> невнимания к биоритмам. Не придумали, как представить вычисленные даты критических моментов – наглядно, понятно и компактно, чтобы, бросив взгляд, сразу определить, какие даты опасны, а какие не очень.</w:t>
      </w:r>
    </w:p>
    <w:p>
      <w:pPr>
        <w:pStyle w:val="TextBodyIndent"/>
        <w:spacing w:before="60" w:after="0"/>
        <w:rPr/>
      </w:pPr>
      <w:r>
        <w:rPr/>
        <w:t xml:space="preserve">Один из нас придумал, как это сделать, и написал программу для компьютера, которая по дате и часу рождения </w:t>
      </w:r>
      <w:r>
        <w:rPr>
          <w:color w:val="000000"/>
        </w:rPr>
        <w:t xml:space="preserve">рассчитывает и выводит на экран </w:t>
      </w:r>
      <w:r>
        <w:rPr/>
        <w:t>цветную картинку критических моментов всех трех биоритмов на нужный календарный год. Эта программа есть в Интернете (</w:t>
      </w:r>
      <w:hyperlink r:id="rId2">
        <w:r>
          <w:rPr>
            <w:rStyle w:val="InternetLink"/>
          </w:rPr>
          <w:t>http://www.ivonin.ru/pages/page_articles.htm</w:t>
        </w:r>
      </w:hyperlink>
      <w:r>
        <w:rPr/>
        <w:t>), её можно скачать и рассчитывать биоритмы для себя и знакомых. (Если час рождения неизвестен, то для минимизации ошибки следует задать «12».)</w:t>
      </w:r>
    </w:p>
    <w:p>
      <w:pPr>
        <w:pStyle w:val="TextBodyIndent"/>
        <w:rPr/>
      </w:pPr>
      <w:r>
        <w:rPr/>
        <w:t>Покажем на образце картинки биоритмов, как ею пользоваться.</w:t>
      </w:r>
    </w:p>
    <w:p>
      <w:pPr>
        <w:pStyle w:val="TextBodyIndent"/>
        <w:ind w:hanging="0"/>
        <w:rPr>
          <w:lang w:val="en-US" w:eastAsia="en-US"/>
        </w:rPr>
      </w:pPr>
      <w:r>
        <w:rPr/>
        <w:object w:dxaOrig="11848" w:dyaOrig="67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65pt;height:266.05pt" filled="f" o:ole="">
            <v:imagedata r:id="rId4" o:title=""/>
          </v:shape>
          <o:OLEObject Type="Embed" ProgID="" ShapeID="ole_rId3" DrawAspect="Content" ObjectID="_546535041" r:id="rId3"/>
        </w:object>
      </w:r>
    </w:p>
    <w:p>
      <w:pPr>
        <w:pStyle w:val="TextBodyIndent"/>
        <w:rPr/>
      </w:pPr>
      <w:r>
        <w:rPr/>
        <w:t>Строки картинки – это месяцы, вертикальные колонки – числа в месяцах. Таким образом, клеточки – это даты того года, который указан в левом верхнем углу.</w:t>
      </w:r>
    </w:p>
    <w:p>
      <w:pPr>
        <w:pStyle w:val="TextBodyIndent"/>
        <w:rPr>
          <w:sz w:val="6"/>
        </w:rPr>
      </w:pPr>
      <w:r>
        <w:rPr/>
        <w:t>Критические моменты каждого биоритма отмечены в клетках-датах вертикальной черточкой с горизонтальным флажком своего цвета. Причём, флажки каждого биоритма располагаются на своём уровне: на верхнем – критические моменты физического биоритма (красный флажок), на среднем – эмоционального (синий флажок), на нижнем – интеллектуального (зеленый флажок). Так что их не перепутаешь даже на чёрно-белой распечатке. И последнее: символы «+» и «–» на каждом флажке показывают, с какого полупериода на какой происходит переключение биоритма.</w:t>
      </w:r>
    </w:p>
    <w:p>
      <w:pPr>
        <w:pStyle w:val="TextBodyIndent"/>
        <w:spacing w:before="60" w:after="0"/>
        <w:rPr/>
      </w:pPr>
      <w:r>
        <w:rPr/>
        <w:t>Теперь о влиянии биоритмов на здоровье.</w:t>
      </w:r>
    </w:p>
    <w:p>
      <w:pPr>
        <w:pStyle w:val="TextBodyIndent"/>
        <w:rPr/>
      </w:pPr>
      <w:r>
        <w:rPr/>
        <w:t xml:space="preserve">Наиболее опасны критические моменты (переходы через ноль) физического биоритма, который относится к общему физическому здоровью. Эмоциональный биоритм, по имеющимся фактам, относится к правому полушарию мозга, в его нулях возможны депрессии и обострения психических болезней. А в нулях интеллектуального биоритма происходит ослабление логико-счетных, аналитических способностей. (Переключения второго и третьего биоритмов также сказываются на состоянии здоровья.) </w:t>
      </w:r>
    </w:p>
    <w:p>
      <w:pPr>
        <w:pStyle w:val="TextBodyIndent"/>
        <w:rPr/>
      </w:pPr>
      <w:r>
        <w:rPr/>
        <w:t xml:space="preserve">Степень опасности критических моментов – разная. Она определяется так. </w:t>
      </w:r>
    </w:p>
    <w:p>
      <w:pPr>
        <w:pStyle w:val="TextBodyIndent"/>
        <w:rPr/>
      </w:pPr>
      <w:r>
        <w:rPr/>
        <w:t>Переключения (нули) с «–» на «+» не опасны, т.к. они происходят после полупериода накопления энергии, например, поздно вечером 16 января. А опасными являются переключения с «+» на «–», т.е. после полного расходования энергии, когда организм ослаблен, например, в январе: 5-го (утром), 7-го и 14-го. (Обычно ослабление организма, когда надо поберечься, начинается за полсуток до критического момента.)</w:t>
      </w:r>
    </w:p>
    <w:p>
      <w:pPr>
        <w:pStyle w:val="TextBodyIndent"/>
        <w:rPr/>
      </w:pPr>
      <w:r>
        <w:rPr/>
        <w:t xml:space="preserve">Моменты переключения какого-либо биоритма с «+» на «–» на фоне минусового (накопительного) полупериода других еще более опасны (7 января на фоне полупериода после 5 января или 29 мая после опасных переключений остальных двух биоритмов). </w:t>
      </w:r>
    </w:p>
    <w:p>
      <w:pPr>
        <w:pStyle w:val="TextBodyIndent"/>
        <w:rPr/>
      </w:pPr>
      <w:r>
        <w:rPr/>
        <w:t xml:space="preserve">Весьма опасны также совпадения нулей </w:t>
      </w:r>
      <w:r>
        <w:rPr>
          <w:b/>
        </w:rPr>
        <w:t>двух</w:t>
      </w:r>
      <w:r>
        <w:rPr/>
        <w:t xml:space="preserve"> биоритмов, например, утром 27 мая, когда к тому же оба переключения – с «+» на «–». </w:t>
      </w:r>
    </w:p>
    <w:p>
      <w:pPr>
        <w:pStyle w:val="TextBodyIndent"/>
        <w:rPr/>
      </w:pPr>
      <w:r>
        <w:rPr/>
        <w:t>А примерно раз в полтора года происходит самое опасное – совпадение нулей сразу трёх биоритмов. Причем, эти тройки бывают двух видов и случаются поочередно: когда все нули – хорошие (с «–» на «+») и когда нуль второго (правополушарного) биоритма – плохой (с «+» на «–»). По имеющейся статистике, очень опасным является также первый после тройного нуля нуль физического биоритма (через 12 дней, в ночь на 17 марта).</w:t>
      </w:r>
    </w:p>
    <w:p>
      <w:pPr>
        <w:pStyle w:val="TextBodyIndent"/>
        <w:rPr/>
      </w:pPr>
      <w:r>
        <w:rPr/>
        <w:t xml:space="preserve">Пример. Первый в мире космонавт Ю.А.Гагарин и летчик-инструктор В.С.Серегин в тренировочном полете 27 марта 1968 г. были заведомо предрасположены к гибели, т.к. полет пришелся у них соответственно на тройной и двойной нули (рисунок ниже). Кроме того, в быстро изменяющейся ситуации при пилотировании самолета работает, в основном, правое полушарие мозга, а у них обоих оно работало очень плохо из-за переключения правополушарного биоритма с «+» на «–». </w:t>
      </w:r>
    </w:p>
    <w:p>
      <w:pPr>
        <w:pStyle w:val="TextBodyIndent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  <w:object w:dxaOrig="11098" w:dyaOrig="22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65pt;height:99.6pt" filled="f" o:ole="">
            <v:imagedata r:id="rId6" o:title=""/>
          </v:shape>
          <o:OLEObject Type="Embed" ProgID="" ShapeID="ole_rId5" DrawAspect="Content" ObjectID="_2042719613" r:id="rId5"/>
        </w:object>
      </w:r>
    </w:p>
    <w:p>
      <w:pPr>
        <w:pStyle w:val="TextBodyIndent"/>
        <w:spacing w:before="120" w:after="0"/>
        <w:rPr/>
      </w:pPr>
      <w:r>
        <w:rPr>
          <w:b/>
          <w:bCs/>
        </w:rPr>
        <w:t xml:space="preserve">Вниманию врачей. </w:t>
      </w:r>
    </w:p>
    <w:p>
      <w:pPr>
        <w:pStyle w:val="TextBodyIndent"/>
        <w:rPr/>
      </w:pPr>
      <w:r>
        <w:rPr/>
        <w:t xml:space="preserve">Наши исследования выявили, что в биоритмически плохие дни усиливается отрицательный побочный эффект принимаемых лекарств, поэтому в такие дни целесообразно их не принимать либо уменьшать дозу. </w:t>
      </w:r>
    </w:p>
    <w:p>
      <w:pPr>
        <w:pStyle w:val="TextBodyIndent"/>
        <w:rPr/>
      </w:pPr>
      <w:r>
        <w:rPr/>
        <w:t>Очень важно учитывать биоритмы (особенно физический) в педиатрии, в частности, при проведении прививок младенцам. Во избежание осложнений нельзя делать прививки в период с 10-го по 15-й день после рождения.</w:t>
      </w:r>
    </w:p>
    <w:p>
      <w:pPr>
        <w:pStyle w:val="TextBodyIndent"/>
        <w:rPr/>
      </w:pPr>
      <w:r>
        <w:rPr/>
        <w:t>Представляется необходимым провести широкие исследования влияния биоритмов на здоровье человека, течение болезней и лекарственно-хирургическое лечение.</w:t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  <w:t>2. Биоритмическая совместимость и несовместимость людей</w:t>
      </w:r>
    </w:p>
    <w:p>
      <w:pPr>
        <w:pStyle w:val="TextBodyIndent"/>
        <w:rPr/>
      </w:pPr>
      <w:r>
        <w:rPr/>
        <w:t xml:space="preserve">Как показали наши наблюдения, многодневные биоритмы влияют на </w:t>
      </w:r>
      <w:r>
        <w:rPr>
          <w:b/>
        </w:rPr>
        <w:t>совместимость</w:t>
      </w:r>
      <w:r>
        <w:rPr/>
        <w:t xml:space="preserve"> и </w:t>
      </w:r>
      <w:r>
        <w:rPr>
          <w:b/>
          <w:bCs/>
        </w:rPr>
        <w:t>несовместимость</w:t>
      </w:r>
      <w:r>
        <w:rPr/>
        <w:t xml:space="preserve"> людей, которая проявляется в их отношениях друг с другом. </w:t>
      </w:r>
    </w:p>
    <w:p>
      <w:pPr>
        <w:pStyle w:val="TextBodyIndent"/>
        <w:rPr/>
      </w:pPr>
      <w:r>
        <w:rPr/>
        <w:t>Совместимость бывает взаимная, влияющая на отношения двух людей друг с другом, и противоположная, резонансная, влияющая на совместное отношение двух и более людей к внешней для них среде – другим людям, разным сферам жизни и общественным процессам.</w:t>
      </w:r>
    </w:p>
    <w:p>
      <w:pPr>
        <w:pStyle w:val="TextBodyIndent"/>
        <w:rPr/>
      </w:pPr>
      <w:r>
        <w:rPr/>
        <w:t>Рассмотрим оба вида совместимости.</w:t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  <w:t>2.1. Взаимная совместимость и несовместимость двух людей</w:t>
      </w:r>
    </w:p>
    <w:p>
      <w:pPr>
        <w:pStyle w:val="TextBodyIndent"/>
        <w:rPr/>
      </w:pPr>
      <w:r>
        <w:rPr/>
        <w:t xml:space="preserve">Сначала о первом, физическом биоритме. Он влияет на общий жизненный потенциал человека. </w:t>
      </w:r>
    </w:p>
    <w:p>
      <w:pPr>
        <w:pStyle w:val="TextBodyIndent"/>
        <w:rPr/>
      </w:pPr>
      <w:r>
        <w:rPr/>
        <w:t xml:space="preserve">В те моменты времени, когда этот биоритм у двух людей разного знака, тот человек, у которого биоритм плюсовой, излучает, расходует жизненный потенциал, а человек с минусовым биоритмом поглощает, потребляет его. В этом случае, будучи рядом, два человека дополняют друг друга, подсознательно испытывают взаимное влечение и по этому биоритму взаимно совместимы. </w:t>
      </w:r>
    </w:p>
    <w:p>
      <w:pPr>
        <w:pStyle w:val="TextBodyIndent"/>
        <w:rPr/>
      </w:pPr>
      <w:r>
        <w:rPr/>
        <w:t>Всё описанное относится и к остальным двум биоритмам, только в других видах взаимоотношений.</w:t>
      </w:r>
    </w:p>
    <w:p>
      <w:pPr>
        <w:pStyle w:val="TextBodyIndent"/>
        <w:ind w:firstLine="709"/>
        <w:rPr/>
      </w:pPr>
      <w:r>
        <w:rPr/>
        <w:t>Взаимная совместимость по эмоциональному (правополушарному) биоритму проявляется в обмене энергией, симпатии, эмоциональном сопереживании и телепатической связи. А взаимная совместимость по интеллектуальному (левополушарному) биоритму проявляется в обмене информацией и подсознательном стремлении людей к взаимопониманию в логических рассуждениях.</w:t>
      </w:r>
    </w:p>
    <w:p>
      <w:pPr>
        <w:pStyle w:val="TextBodyIndent"/>
        <w:ind w:firstLine="709"/>
        <w:rPr/>
      </w:pPr>
      <w:r>
        <w:rPr/>
        <w:t xml:space="preserve">Для всех биоритмов доля суммарного времени взаимной совместимости (в процентах) приведена на картинках в правом верхнем углу. </w:t>
      </w:r>
    </w:p>
    <w:p>
      <w:pPr>
        <w:pStyle w:val="TextBodyIndent"/>
        <w:ind w:firstLine="709"/>
        <w:rPr/>
      </w:pPr>
      <w:r>
        <w:rPr/>
        <w:t xml:space="preserve">А теперь о взаимной </w:t>
      </w:r>
      <w:r>
        <w:rPr>
          <w:b/>
          <w:bCs/>
          <w:u w:val="single"/>
        </w:rPr>
        <w:t>не</w:t>
      </w:r>
      <w:r>
        <w:rPr/>
        <w:t xml:space="preserve">совместимости двух людей. Она существует в те моменты, когда у них биоритмы одинакового знака (плюсовые или минусовые). Для физического биоритма это означает, что в такие моменты они одновременно либо излучают жизненный потенциал, либо нуждаются в нём. В первом случае они просто подсознательно отталкиваются друг от друга. А во втором случае, оказавшись рядом, испытывают подсознательное, как бы беспричинное недовольство друг другом. </w:t>
      </w:r>
    </w:p>
    <w:p>
      <w:pPr>
        <w:pStyle w:val="TextBodyIndent"/>
        <w:ind w:firstLine="709"/>
        <w:rPr/>
      </w:pPr>
      <w:r>
        <w:rPr/>
        <w:t>Точно так же проявляется несовместимость и по другим биоритмам.</w:t>
      </w:r>
    </w:p>
    <w:p>
      <w:pPr>
        <w:pStyle w:val="TextBodyIndent"/>
        <w:ind w:firstLine="709"/>
        <w:rPr/>
      </w:pPr>
      <w:r>
        <w:rPr/>
        <w:t xml:space="preserve">Эту информацию полезно учитывать как один из факторов при организации общения в семье и трудовых коллективах. И даже при принятии решения о женитьбе, т.к. взаимная совместимость по физическому биоритму влияет на интимные отношения. И, конечно же, – при формировании экипажей космических станций, самолетов и наземных транспортных средств, а также небольших коллективов на опасных производствах. </w:t>
      </w:r>
    </w:p>
    <w:p>
      <w:pPr>
        <w:pStyle w:val="TextBodyIndent"/>
        <w:ind w:firstLine="709"/>
        <w:rPr/>
      </w:pPr>
      <w:r>
        <w:rPr/>
        <w:t xml:space="preserve">Взаимная совместимость и несовместимость проявляются и в государственной деятельности. Например, личная вражда Б.Н.Ельцина и М.С.Горбачева, ускорившая распад СССР, во многом объясняется их плохой (малой) взаимной совместимостью, в особенности по эмоциональному и интеллектуальному биоритмам (4 и 25%, см. рисунок ниже).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object w:dxaOrig="11641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35pt;height:80.6pt" filled="f" o:ole="">
            <v:imagedata r:id="rId8" o:title=""/>
          </v:shape>
          <o:OLEObject Type="Embed" ProgID="" ShapeID="ole_rId7" DrawAspect="Content" ObjectID="_370270008" r:id="rId7"/>
        </w:objec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А у Гагарина и летчика-инструктора Серегина совместимость по первому и второму биоритмам была настолько плохая (</w:t>
      </w:r>
      <w:r>
        <w:rPr>
          <w:b/>
          <w:bCs/>
        </w:rPr>
        <w:t>8</w:t>
      </w:r>
      <w:r>
        <w:rPr/>
        <w:t xml:space="preserve"> и </w:t>
      </w:r>
      <w:r>
        <w:rPr>
          <w:b/>
          <w:bCs/>
        </w:rPr>
        <w:t>6</w:t>
      </w:r>
      <w:r>
        <w:rPr/>
        <w:t xml:space="preserve">%), что летать вместе им вообще нельзя было </w:t>
      </w:r>
      <w:r>
        <w:rPr>
          <w:b/>
          <w:bCs/>
        </w:rPr>
        <w:t>никогда</w:t>
      </w:r>
      <w:r>
        <w:rPr/>
        <w:t>. Потому что в любой нештатной ситуации у них были неизбежны подсознательный конфликт и инстинктивная рассогласованность действий. Редчайшая взаимная несовместимость и очень плохие биоритмы у обоих в тот день, скорее всего, и стали причиной их гибели. А также очень неблагоприятная астрологическая ситуация, которую выявил великий астролог Сергей Алексеевич Вронский. Он тогда сотрудничал с Центром подготовки космонавтов и лично сообщил об этом Гагарину накануне его полета. Но Юрий Алексеевич, конечно, проигнорировал предупреждение.</w:t>
      </w:r>
    </w:p>
    <w:p>
      <w:pPr>
        <w:pStyle w:val="TextBodyIndent"/>
        <w:ind w:firstLine="709"/>
        <w:rPr/>
      </w:pPr>
      <w:r>
        <w:rPr/>
        <w:t xml:space="preserve">Биоритмы проявляются и в быту. Практически все разводы известных людей объясняются биоритмической несовместимостью. </w:t>
      </w:r>
    </w:p>
    <w:p>
      <w:pPr>
        <w:pStyle w:val="TextBodyIndent"/>
        <w:ind w:firstLine="709"/>
        <w:rPr/>
      </w:pPr>
      <w:r>
        <w:rPr/>
        <w:t xml:space="preserve">Например, у известного барда Юрия Визбора с первой женой, которая также сочиняла и исполняла бардовские песни, были преобладающими товарищеские отношения (41, 34 и </w:t>
      </w:r>
      <w:r>
        <w:rPr>
          <w:b/>
          <w:bCs/>
        </w:rPr>
        <w:t>87</w:t>
      </w:r>
      <w:r>
        <w:rPr/>
        <w:t xml:space="preserve">%). И когда он встретил на съемках фильма актрису, с которой у него совместимость по физическому биоритму (напомним, он определяет интимное влечение) оказалась почти 100%, он не смог расстаться с ней даже на день, потому что это была обжигающая, непреодолимая страсть. Но и второй брак с неизбежностью распался, т.к. по жизни супруги смотрели в разные стороны (98, </w:t>
      </w:r>
      <w:r>
        <w:rPr>
          <w:b/>
          <w:bCs/>
        </w:rPr>
        <w:t>15</w:t>
      </w:r>
      <w:r>
        <w:rPr/>
        <w:t xml:space="preserve"> и </w:t>
      </w:r>
      <w:r>
        <w:rPr>
          <w:b/>
          <w:bCs/>
        </w:rPr>
        <w:t>13</w:t>
      </w:r>
      <w:r>
        <w:rPr/>
        <w:t>%). Из третьего, очень короткого, случайного брака Визбор после крупной ссоры, видимо, унёс порчу. Она и отправила его после гармоничного 10</w:t>
        <w:noBreakHyphen/>
        <w:t>летнего четвертого брака в иной мир. Мучительно (онкология) и рано, в 50 лет.</w:t>
      </w:r>
    </w:p>
    <w:p>
      <w:pPr>
        <w:pStyle w:val="TextBodyIndent"/>
        <w:ind w:firstLine="709"/>
        <w:rPr/>
      </w:pPr>
      <w:r>
        <w:rPr/>
        <w:t xml:space="preserve">То же и у Владимира Семеновича Высоцкого. Со второй женой, которая родила двух сыновей, биоритмическая совместимость была катастрофичной: 4, 4 и 25%, из-за чего он весь ушел в творчество. А с Мариной Влади – </w:t>
      </w:r>
      <w:r>
        <w:rPr>
          <w:b/>
          <w:bCs/>
        </w:rPr>
        <w:t>87</w:t>
      </w:r>
      <w:r>
        <w:rPr/>
        <w:t>, 61 и 33%.</w:t>
      </w:r>
    </w:p>
    <w:p>
      <w:pPr>
        <w:pStyle w:val="TextBodyIndent"/>
        <w:spacing w:lineRule="auto" w:line="228"/>
        <w:rPr/>
      </w:pPr>
      <w:r>
        <w:rPr/>
        <w:t>Очень важно учитывать совместимость в семьях с маленькими детьми. Например, когда взрослый и ребенок одновременно находятся в минусовом полупериоде физического биоритма, они не должны спать в одной постели, т.к. взрослый высасывает из малыша жизненную энергию, и тот может легко заболеть (этим часто грешат бабушки маленьких внучат). А вот подпитать больного ребеночка, если он в минусе, а взрослые в плюсе, полезно и в такие ночи очень желательно.</w:t>
      </w:r>
    </w:p>
    <w:p>
      <w:pPr>
        <w:pStyle w:val="TextBodyIndent"/>
        <w:spacing w:lineRule="auto" w:line="228"/>
        <w:rPr/>
      </w:pPr>
      <w:r>
        <w:rPr/>
        <w:t xml:space="preserve">Кроме биоритмов, существует много других факторов совместимости людей: психологические особенности (право- и левополушарные), мировоззренческие убеждения, принадлежность к одному или разным поколениям, одинаковый или разный жизненный опыт, творческие интересы, врожденные (национальные) и приобретенные качества и привычки и т.д. Это разнообразие позволяет людям, волею судьбы оказавшимся вместе, даже при очень малой взаимной совместимости по каким-то биоритмам стать хорошими знакомыми, друзьями и даже очень близкими друг для друга людьми. </w:t>
      </w:r>
    </w:p>
    <w:p>
      <w:pPr>
        <w:pStyle w:val="TextBodyIndent"/>
        <w:spacing w:lineRule="auto" w:line="228"/>
        <w:rPr/>
      </w:pPr>
      <w:r>
        <w:rPr/>
        <w:t xml:space="preserve">Но, оказывается, </w:t>
      </w:r>
      <w:r>
        <w:rPr>
          <w:b/>
        </w:rPr>
        <w:t xml:space="preserve">малая взаимная совместимость столь же полезна, в среднем, как и большая. </w:t>
      </w:r>
      <w:r>
        <w:rPr/>
        <w:t>Дело вот в чём.</w:t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  <w:t>2.2. Резонансная совместимость двух или нескольких людей</w:t>
      </w:r>
    </w:p>
    <w:p>
      <w:pPr>
        <w:pStyle w:val="TextBodyIndent"/>
        <w:rPr/>
      </w:pPr>
      <w:r>
        <w:rPr/>
        <w:t xml:space="preserve">Резонансная совместимость – это то, что в предыдущем разделе называлось взаимной несовместимостью. Это когда у людей знаки одноименных биоритмов совпадают. </w:t>
      </w:r>
    </w:p>
    <w:p>
      <w:pPr>
        <w:pStyle w:val="TextBodyIndent"/>
        <w:rPr/>
      </w:pPr>
      <w:r>
        <w:rPr/>
        <w:t xml:space="preserve">В этом случае играет роль так называемый системный эффект объединения, когда результат совместных мысленных и физических усилий может намного, качественно превысить сумму результатов при деятельности людей порознь. А именно, по отношению к </w:t>
      </w:r>
      <w:r>
        <w:rPr>
          <w:b/>
          <w:bCs/>
        </w:rPr>
        <w:t>внешней</w:t>
      </w:r>
      <w:r>
        <w:rPr>
          <w:b/>
        </w:rPr>
        <w:t xml:space="preserve"> </w:t>
      </w:r>
      <w:r>
        <w:rPr>
          <w:bCs/>
        </w:rPr>
        <w:t>для них</w:t>
      </w:r>
      <w:r>
        <w:rPr>
          <w:b/>
        </w:rPr>
        <w:t xml:space="preserve"> </w:t>
      </w:r>
      <w:r>
        <w:rPr/>
        <w:t xml:space="preserve">среде их мысли, биополя и действия могут </w:t>
      </w:r>
      <w:r>
        <w:rPr>
          <w:b/>
          <w:bCs/>
        </w:rPr>
        <w:t xml:space="preserve">резонансно </w:t>
      </w:r>
      <w:r>
        <w:rPr/>
        <w:t xml:space="preserve">сложиться и обеспечить намного больший эффект, чем при действиях порознь. Например, в бою, в командных видах спорта, заботе о детях, благотворительной деятельности, совместном труде на работе, совместных увлечениях, встречах с друзьями и др. </w:t>
      </w:r>
    </w:p>
    <w:p>
      <w:pPr>
        <w:pStyle w:val="TextBodyIndent"/>
        <w:rPr/>
      </w:pPr>
      <w:r>
        <w:rPr/>
        <w:t xml:space="preserve">Следовательно, маленькая взаимная, но зато большая резонансная совместимость (она равна 100% минус взаимная) может приносить совместный успех и как следствие – обоюдную радость сотрудничества и счастье в дружеских и семейных взаимоотношениях. </w:t>
      </w:r>
    </w:p>
    <w:p>
      <w:pPr>
        <w:pStyle w:val="TextBodyIndent"/>
        <w:rPr/>
      </w:pPr>
      <w:r>
        <w:rPr/>
        <w:t>В частности, супругам-резонансникам надо чаще выходить во внешнюю среду – ходить в гости и принимать гостей, вместе ездить в путешествия, в т.ч. с друзьями и т.д. И самое главное: надо постоянно иметь длительные и трудоёмкие совместные созидательные проекты: здоровый образ жизни, воспитание детей, строительство дома и освоение садового участка, развивающие и развлекательные увлечения, развитие совпадающих мировоззренческих, национальных и религиозных интересов и убеждений и т.д.</w:t>
      </w:r>
    </w:p>
    <w:p>
      <w:pPr>
        <w:pStyle w:val="TextBodyIndent"/>
        <w:rPr/>
      </w:pPr>
      <w:r>
        <w:rPr/>
        <w:t xml:space="preserve">В настоящее время Россия и всё человечество переживают гибельный общий кризис. Ситуация – сверхкритическая и может закончиться общечеловеческой трагедией. </w:t>
      </w:r>
    </w:p>
    <w:p>
      <w:pPr>
        <w:pStyle w:val="TextBodyIndent"/>
        <w:rPr/>
      </w:pPr>
      <w:r>
        <w:rPr/>
        <w:t xml:space="preserve">Спасти лично себя можно только через спасение всего общества. Следовательно, в ближайшие годы в наибольшей степени будет востребована не взаимная, а именно резонансная совместимость людей в семьях, коллективах, родах и народах. </w:t>
      </w:r>
    </w:p>
    <w:p>
      <w:pPr>
        <w:pStyle w:val="TextBodyIndent"/>
        <w:spacing w:lineRule="auto" w:line="228"/>
        <w:rPr/>
      </w:pPr>
      <w:r>
        <w:rPr/>
        <w:t>По-видимому, биоритмическая совместимость является важным действующим лицом всей истории человечества, в которой многое теперь станет более логичным и понятным.</w:t>
      </w:r>
    </w:p>
    <w:p>
      <w:pPr>
        <w:pStyle w:val="TextBodyIndent"/>
        <w:spacing w:lineRule="auto" w:line="228"/>
        <w:rPr/>
      </w:pPr>
      <w:r>
        <w:rPr/>
        <w:t>Например, России повезло, что у Екатерины Великой и у Суворова была малая взаимная (21, 17 и 44%), но зато хорошая резонансная совместимость (100% минус упомянутые числа). То-то она всё время посылала непобедимого полководца на все сражения и каждый раз щедро награждала своего любимца за победы! А для личной взаимности у неё был Потемкин (58, 85, 98). И с ним России также повезло, т.к. именно он подкинул императрице идею отнять у турок Крым! Сам же и реализовал её.</w:t>
      </w:r>
    </w:p>
    <w:p>
      <w:pPr>
        <w:pStyle w:val="TextBodyIndent"/>
        <w:spacing w:before="120" w:after="0"/>
        <w:rPr/>
      </w:pPr>
      <w:r>
        <w:rPr/>
        <w:t xml:space="preserve">Итак, учет особенностей взаимной и резонансной совместимости обеспечивает большие возможности для плодотворного сотрудничества людей. </w:t>
      </w:r>
    </w:p>
    <w:p>
      <w:pPr>
        <w:pStyle w:val="Heading"/>
        <w:keepNext w:val="true"/>
        <w:spacing w:before="120" w:after="120"/>
        <w:rPr/>
      </w:pPr>
      <w:r>
        <w:rPr>
          <w:sz w:val="24"/>
        </w:rPr>
        <w:t xml:space="preserve">3. Восьмичасовый биоритм. Точное решение вопроса о часовых поясах и </w:t>
        <w:br/>
        <w:t>переходе на зимнее и летнее время</w:t>
      </w:r>
    </w:p>
    <w:p>
      <w:pPr>
        <w:pStyle w:val="TextBodyIndent"/>
        <w:rPr/>
      </w:pPr>
      <w:r>
        <w:rPr/>
        <w:t xml:space="preserve">Несмотря на то, что сейчас Россия окончательно перешла на так называемое зимнее время, вопрос о часовых поясах и переходах на другое время продолжает оставаться очень актуальным, т.к. связан со здоровьем людей и до конца не понят и не решен. </w:t>
      </w:r>
    </w:p>
    <w:p>
      <w:pPr>
        <w:pStyle w:val="TextBodyIndent"/>
        <w:rPr/>
      </w:pPr>
      <w:r>
        <w:rPr/>
        <w:t>Как оказалось, он имеет точное решение, т.к. связан с объективным явлением – новым, еще не известным науке биоритмом с периодом восемь часов.</w:t>
      </w:r>
    </w:p>
    <w:p>
      <w:pPr>
        <w:pStyle w:val="TextBodyIndent"/>
        <w:rPr/>
      </w:pPr>
      <w:r>
        <w:rPr/>
        <w:t xml:space="preserve">Напомним: биоритм – это колебательный процесс обмена жизненными ресурсами организма (общим потенциалом, энергией и информацией) с внешней средой. Во время положительного полупериода организм расходует ресурсы на жизненный процесс, а во время отрицательного – накапливает. В течение обоих полупериодов организм одинаково устойчив к неблагоприятным воздействиям. А вот моменты переключения с одного режима на другой – опасны, критичны. И в течение некоторого времени до и после этих моментов надо быть бдительными, желательно не перенапрягаться, не делать прививки и вакцины, не начинать в больницах операции, не будить утром детей и т.д. </w:t>
      </w:r>
    </w:p>
    <w:p>
      <w:pPr>
        <w:pStyle w:val="TextBodyIndent"/>
        <w:rPr/>
      </w:pPr>
      <w:r>
        <w:rPr/>
        <w:t>Поэтому учет восьмичасового биоритма так же важен для сохранения здоровья, как и учет многодневных биоритмов.</w:t>
      </w:r>
    </w:p>
    <w:p>
      <w:pPr>
        <w:pStyle w:val="TextBodyIndent"/>
        <w:spacing w:before="60" w:after="0"/>
        <w:rPr/>
      </w:pPr>
      <w:r>
        <w:rPr/>
        <w:t>Интересна история открытия этого биоритма. В 70-х годах прошлого века “Комсомольская правда” опубликовала статью “Гипотеза Глыбина”. Она была о том, как владивостокский врач скорой помощи обнаружил пять моментов в течение суток, когда резко возрастает частота вызовов скорой помощи на дом и на транспортные аварии. Он подал заявку на открытие, но Комитет СССР по изобретениям и открытиям ему отказал.</w:t>
      </w:r>
    </w:p>
    <w:p>
      <w:pPr>
        <w:pStyle w:val="TextBodyIndent"/>
        <w:spacing w:before="20" w:after="0"/>
        <w:rPr/>
      </w:pPr>
      <w:r>
        <w:rPr/>
        <w:t>Один из нас, будучи физиком, мгновенно сообразил, что речь идет о еще не известном биоритме, и поэтому в течение суток опасных моментов переключения режимов должно быть не пять, а четное количество. Наблюдения подтвердили: их шесть, и это моменты 8</w:t>
        <w:noBreakHyphen/>
        <w:t>часового биоритма. А шестой момент не был замечен врачом потому, что пришелся на глубокую ночь.</w:t>
      </w:r>
    </w:p>
    <w:p>
      <w:pPr>
        <w:pStyle w:val="TextBodyIndent"/>
        <w:spacing w:before="20" w:after="0"/>
        <w:rPr/>
      </w:pPr>
      <w:r>
        <w:rPr/>
        <w:t>Понятно было и то, что новый биоритм привязан к Солнцу, а значит, к местному времени. Но не к поясному, а к географическому. Вот почему так важно точное решение вопроса о часовых поясах и о влиянии этого биоритма на здоровье людей.</w:t>
      </w:r>
    </w:p>
    <w:p>
      <w:pPr>
        <w:pStyle w:val="TextBodyIndent"/>
        <w:rPr/>
      </w:pPr>
      <w:r>
        <w:rPr/>
        <w:t xml:space="preserve">Многолетние наблюдения показали, что для Москвы (37 град. и 37 мин. восточной долготы, чуть округлив – 37,6 градуса) три самых опасных момента в течение суток (переключения после расходования энергии, когда организм обессилен) – это 6, 14 и 22 часа по сегодняшнему, зимнему времени. (Если точно, </w:t>
      </w:r>
      <w:r>
        <w:rPr>
          <w:b/>
        </w:rPr>
        <w:t>на 20 минут раньше</w:t>
      </w:r>
      <w:r>
        <w:rPr/>
        <w:t xml:space="preserve"> этих цифр.)</w:t>
      </w:r>
    </w:p>
    <w:p>
      <w:pPr>
        <w:pStyle w:val="TextBodyIndent"/>
        <w:rPr/>
      </w:pPr>
      <w:r>
        <w:rPr/>
        <w:t xml:space="preserve">А три обратные, менее чувствительные переключения, после накопления энергии, происходят за 20 минут до 2, 10 и 18 часов. Поэтому самые ответственные и тяжелые работы лучше осуществлять именно после этих моментов времен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126365</wp:posOffset>
                </wp:positionV>
                <wp:extent cx="6452235" cy="2484755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2484720"/>
                          <a:chOff x="0" y="0"/>
                          <a:chExt cx="6452280" cy="2484720"/>
                        </a:xfrm>
                      </wpg:grpSpPr>
                      <wps:wsp>
                        <wps:cNvSpPr/>
                        <wps:spPr>
                          <a:xfrm>
                            <a:off x="2860200" y="1308240"/>
                            <a:ext cx="309960" cy="5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299960"/>
                            <a:ext cx="171360" cy="58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09320"/>
                            <a:ext cx="312480" cy="5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296000"/>
                            <a:ext cx="169560" cy="66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" y="916920"/>
                            <a:ext cx="84780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80" y="474480"/>
                              <a:ext cx="1040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474480"/>
                              <a:ext cx="1080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320" y="473040"/>
                              <a:ext cx="874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470520"/>
                              <a:ext cx="1198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060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0" h="921103">
                                  <a:moveTo>
                                    <a:pt x="0" y="921103"/>
                                  </a:moveTo>
                                  <a:cubicBezTo>
                                    <a:pt x="38100" y="816963"/>
                                    <a:pt x="76200" y="712823"/>
                                    <a:pt x="114300" y="610588"/>
                                  </a:cubicBezTo>
                                  <a:cubicBezTo>
                                    <a:pt x="152400" y="508353"/>
                                    <a:pt x="199708" y="383258"/>
                                    <a:pt x="228600" y="307693"/>
                                  </a:cubicBezTo>
                                  <a:cubicBezTo>
                                    <a:pt x="257493" y="232128"/>
                                    <a:pt x="268605" y="200060"/>
                                    <a:pt x="287655" y="157198"/>
                                  </a:cubicBezTo>
                                  <a:cubicBezTo>
                                    <a:pt x="306705" y="114335"/>
                                    <a:pt x="324168" y="74330"/>
                                    <a:pt x="342900" y="50518"/>
                                  </a:cubicBezTo>
                                  <a:cubicBezTo>
                                    <a:pt x="361633" y="26705"/>
                                    <a:pt x="381000" y="22578"/>
                                    <a:pt x="400050" y="14323"/>
                                  </a:cubicBezTo>
                                  <a:cubicBezTo>
                                    <a:pt x="419100" y="6068"/>
                                    <a:pt x="428625" y="3211"/>
                                    <a:pt x="457200" y="988"/>
                                  </a:cubicBezTo>
                                  <a:cubicBezTo>
                                    <a:pt x="485775" y="-1235"/>
                                    <a:pt x="571500" y="988"/>
                                    <a:pt x="571500" y="988"/>
                                  </a:cubicBezTo>
                                  <a:lnTo>
                                    <a:pt x="685800" y="988"/>
                                  </a:lnTo>
                                  <a:lnTo>
                                    <a:pt x="800100" y="988"/>
                                  </a:lnTo>
                                  <a:lnTo>
                                    <a:pt x="916305" y="988"/>
                                  </a:lnTo>
                                  <a:lnTo>
                                    <a:pt x="1028700" y="988"/>
                                  </a:lnTo>
                                  <a:lnTo>
                                    <a:pt x="1143000" y="988"/>
                                  </a:lnTo>
                                  <a:lnTo>
                                    <a:pt x="1257300" y="988"/>
                                  </a:lnTo>
                                  <a:lnTo>
                                    <a:pt x="1371600" y="988"/>
                                  </a:lnTo>
                                  <a:lnTo>
                                    <a:pt x="1485900" y="988"/>
                                  </a:lnTo>
                                  <a:lnTo>
                                    <a:pt x="1600200" y="988"/>
                                  </a:lnTo>
                                  <a:lnTo>
                                    <a:pt x="1714500" y="988"/>
                                  </a:lnTo>
                                  <a:lnTo>
                                    <a:pt x="1828800" y="988"/>
                                  </a:lnTo>
                                  <a:lnTo>
                                    <a:pt x="1943100" y="2893"/>
                                  </a:lnTo>
                                  <a:cubicBezTo>
                                    <a:pt x="1971675" y="5433"/>
                                    <a:pt x="1981200" y="8291"/>
                                    <a:pt x="2000250" y="16228"/>
                                  </a:cubicBezTo>
                                  <a:cubicBezTo>
                                    <a:pt x="2019300" y="24165"/>
                                    <a:pt x="2038350" y="38453"/>
                                    <a:pt x="2057400" y="50518"/>
                                  </a:cubicBezTo>
                                  <a:cubicBezTo>
                                    <a:pt x="2076450" y="62583"/>
                                    <a:pt x="2095500" y="71473"/>
                                    <a:pt x="2114550" y="88618"/>
                                  </a:cubicBezTo>
                                  <a:cubicBezTo>
                                    <a:pt x="2133600" y="105763"/>
                                    <a:pt x="2143125" y="117193"/>
                                    <a:pt x="2171700" y="153388"/>
                                  </a:cubicBezTo>
                                  <a:cubicBezTo>
                                    <a:pt x="2200275" y="189583"/>
                                    <a:pt x="2264410" y="276896"/>
                                    <a:pt x="2286000" y="3057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1400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1040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41580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1220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3240"/>
                              <a:ext cx="75060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2920" y="1389960"/>
                            <a:ext cx="105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1389960"/>
                            <a:ext cx="1162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389960"/>
                            <a:ext cx="118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384920"/>
                            <a:ext cx="102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5720" y="1063800"/>
                            <a:ext cx="105012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500" h="1524282">
                                  <a:moveTo>
                                    <a:pt x="0" y="0"/>
                                  </a:moveTo>
                                  <a:lnTo>
                                    <a:pt x="114300" y="152400"/>
                                  </a:lnTo>
                                  <a:lnTo>
                                    <a:pt x="228600" y="304800"/>
                                  </a:lnTo>
                                  <a:cubicBezTo>
                                    <a:pt x="266700" y="355283"/>
                                    <a:pt x="304800" y="404178"/>
                                    <a:pt x="342900" y="455295"/>
                                  </a:cubicBezTo>
                                  <a:cubicBezTo>
                                    <a:pt x="381000" y="506412"/>
                                    <a:pt x="419100" y="560388"/>
                                    <a:pt x="457200" y="611505"/>
                                  </a:cubicBezTo>
                                  <a:cubicBezTo>
                                    <a:pt x="495300" y="662622"/>
                                    <a:pt x="571500" y="762000"/>
                                    <a:pt x="571500" y="762000"/>
                                  </a:cubicBezTo>
                                  <a:lnTo>
                                    <a:pt x="685800" y="914400"/>
                                  </a:lnTo>
                                  <a:lnTo>
                                    <a:pt x="800100" y="1064895"/>
                                  </a:lnTo>
                                  <a:cubicBezTo>
                                    <a:pt x="838200" y="1115695"/>
                                    <a:pt x="914400" y="1219200"/>
                                    <a:pt x="914400" y="1219200"/>
                                  </a:cubicBezTo>
                                  <a:cubicBezTo>
                                    <a:pt x="952500" y="1270317"/>
                                    <a:pt x="1000125" y="1335405"/>
                                    <a:pt x="1028700" y="1371600"/>
                                  </a:cubicBezTo>
                                  <a:cubicBezTo>
                                    <a:pt x="1057275" y="1407795"/>
                                    <a:pt x="1066800" y="1419225"/>
                                    <a:pt x="1085850" y="1436370"/>
                                  </a:cubicBezTo>
                                  <a:cubicBezTo>
                                    <a:pt x="1104900" y="1453515"/>
                                    <a:pt x="1123950" y="1462405"/>
                                    <a:pt x="1143000" y="1474470"/>
                                  </a:cubicBezTo>
                                  <a:cubicBezTo>
                                    <a:pt x="1162050" y="1486535"/>
                                    <a:pt x="1181100" y="1501140"/>
                                    <a:pt x="1200150" y="1508760"/>
                                  </a:cubicBezTo>
                                  <a:cubicBezTo>
                                    <a:pt x="1219200" y="1516380"/>
                                    <a:pt x="1228725" y="1517650"/>
                                    <a:pt x="1257300" y="1520190"/>
                                  </a:cubicBezTo>
                                  <a:cubicBezTo>
                                    <a:pt x="1285875" y="1522730"/>
                                    <a:pt x="1333500" y="1523365"/>
                                    <a:pt x="1371600" y="1524000"/>
                                  </a:cubicBezTo>
                                  <a:cubicBezTo>
                                    <a:pt x="1409700" y="1524635"/>
                                    <a:pt x="1485900" y="1524000"/>
                                    <a:pt x="1485900" y="1524000"/>
                                  </a:cubicBezTo>
                                  <a:lnTo>
                                    <a:pt x="1600200" y="1524000"/>
                                  </a:lnTo>
                                  <a:lnTo>
                                    <a:pt x="1714500" y="1524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99520"/>
                              <a:ext cx="48780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900" h="914400">
                                  <a:moveTo>
                                    <a:pt x="0" y="914400"/>
                                  </a:moveTo>
                                  <a:lnTo>
                                    <a:pt x="114300" y="914400"/>
                                  </a:lnTo>
                                  <a:lnTo>
                                    <a:pt x="228600" y="914400"/>
                                  </a:lnTo>
                                  <a:lnTo>
                                    <a:pt x="342900" y="914400"/>
                                  </a:lnTo>
                                  <a:lnTo>
                                    <a:pt x="457200" y="914400"/>
                                  </a:lnTo>
                                  <a:lnTo>
                                    <a:pt x="571500" y="914400"/>
                                  </a:lnTo>
                                  <a:lnTo>
                                    <a:pt x="685800" y="914400"/>
                                  </a:lnTo>
                                  <a:lnTo>
                                    <a:pt x="800100" y="914400"/>
                                  </a:lnTo>
                                  <a:lnTo>
                                    <a:pt x="914400" y="914400"/>
                                  </a:lnTo>
                                  <a:lnTo>
                                    <a:pt x="1028700" y="912495"/>
                                  </a:lnTo>
                                  <a:cubicBezTo>
                                    <a:pt x="1057593" y="909637"/>
                                    <a:pt x="1068705" y="905192"/>
                                    <a:pt x="1087755" y="897255"/>
                                  </a:cubicBezTo>
                                  <a:cubicBezTo>
                                    <a:pt x="1106805" y="889318"/>
                                    <a:pt x="1124267" y="889635"/>
                                    <a:pt x="1143000" y="864870"/>
                                  </a:cubicBezTo>
                                  <a:cubicBezTo>
                                    <a:pt x="1161733" y="840105"/>
                                    <a:pt x="1181100" y="791527"/>
                                    <a:pt x="1200150" y="748665"/>
                                  </a:cubicBezTo>
                                  <a:cubicBezTo>
                                    <a:pt x="1219200" y="705802"/>
                                    <a:pt x="1228725" y="681672"/>
                                    <a:pt x="1257300" y="607695"/>
                                  </a:cubicBezTo>
                                  <a:cubicBezTo>
                                    <a:pt x="1285875" y="533717"/>
                                    <a:pt x="1371600" y="304800"/>
                                    <a:pt x="1371600" y="304800"/>
                                  </a:cubicBezTo>
                                  <a:lnTo>
                                    <a:pt x="14859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0720" y="132984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32984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32732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33236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69080"/>
                            <a:ext cx="1050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1619280"/>
                            <a:ext cx="1738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9120" y="1026720"/>
                            <a:ext cx="173880" cy="18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0560"/>
                              <a:ext cx="17388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6480" y="72000"/>
                              <a:ext cx="18684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400" y="923400"/>
                            <a:ext cx="917640" cy="60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000" y="469080"/>
                              <a:ext cx="1735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40" y="467280"/>
                              <a:ext cx="1548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920" y="465840"/>
                              <a:ext cx="17136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473040"/>
                              <a:ext cx="1645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060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0" h="921103">
                                  <a:moveTo>
                                    <a:pt x="0" y="921103"/>
                                  </a:moveTo>
                                  <a:cubicBezTo>
                                    <a:pt x="38100" y="816963"/>
                                    <a:pt x="76200" y="712823"/>
                                    <a:pt x="114300" y="610588"/>
                                  </a:cubicBezTo>
                                  <a:cubicBezTo>
                                    <a:pt x="152400" y="508353"/>
                                    <a:pt x="199708" y="383258"/>
                                    <a:pt x="228600" y="307693"/>
                                  </a:cubicBezTo>
                                  <a:cubicBezTo>
                                    <a:pt x="257493" y="232128"/>
                                    <a:pt x="268605" y="200060"/>
                                    <a:pt x="287655" y="157198"/>
                                  </a:cubicBezTo>
                                  <a:cubicBezTo>
                                    <a:pt x="306705" y="114335"/>
                                    <a:pt x="324168" y="74330"/>
                                    <a:pt x="342900" y="50518"/>
                                  </a:cubicBezTo>
                                  <a:cubicBezTo>
                                    <a:pt x="361633" y="26705"/>
                                    <a:pt x="381000" y="22578"/>
                                    <a:pt x="400050" y="14323"/>
                                  </a:cubicBezTo>
                                  <a:cubicBezTo>
                                    <a:pt x="419100" y="6068"/>
                                    <a:pt x="428625" y="3211"/>
                                    <a:pt x="457200" y="988"/>
                                  </a:cubicBezTo>
                                  <a:cubicBezTo>
                                    <a:pt x="485775" y="-1235"/>
                                    <a:pt x="571500" y="988"/>
                                    <a:pt x="571500" y="988"/>
                                  </a:cubicBezTo>
                                  <a:lnTo>
                                    <a:pt x="685800" y="988"/>
                                  </a:lnTo>
                                  <a:lnTo>
                                    <a:pt x="800100" y="988"/>
                                  </a:lnTo>
                                  <a:lnTo>
                                    <a:pt x="916305" y="988"/>
                                  </a:lnTo>
                                  <a:lnTo>
                                    <a:pt x="1028700" y="988"/>
                                  </a:lnTo>
                                  <a:lnTo>
                                    <a:pt x="1143000" y="988"/>
                                  </a:lnTo>
                                  <a:lnTo>
                                    <a:pt x="1257300" y="988"/>
                                  </a:lnTo>
                                  <a:lnTo>
                                    <a:pt x="1371600" y="988"/>
                                  </a:lnTo>
                                  <a:lnTo>
                                    <a:pt x="1485900" y="988"/>
                                  </a:lnTo>
                                  <a:lnTo>
                                    <a:pt x="1600200" y="988"/>
                                  </a:lnTo>
                                  <a:lnTo>
                                    <a:pt x="1714500" y="988"/>
                                  </a:lnTo>
                                  <a:lnTo>
                                    <a:pt x="1828800" y="988"/>
                                  </a:lnTo>
                                  <a:lnTo>
                                    <a:pt x="1943100" y="2893"/>
                                  </a:lnTo>
                                  <a:cubicBezTo>
                                    <a:pt x="1971675" y="5433"/>
                                    <a:pt x="1981200" y="8291"/>
                                    <a:pt x="2000250" y="16228"/>
                                  </a:cubicBezTo>
                                  <a:cubicBezTo>
                                    <a:pt x="2019300" y="24165"/>
                                    <a:pt x="2038350" y="38453"/>
                                    <a:pt x="2057400" y="50518"/>
                                  </a:cubicBezTo>
                                  <a:cubicBezTo>
                                    <a:pt x="2076450" y="62583"/>
                                    <a:pt x="2095500" y="71473"/>
                                    <a:pt x="2114550" y="88618"/>
                                  </a:cubicBezTo>
                                  <a:cubicBezTo>
                                    <a:pt x="2133600" y="105763"/>
                                    <a:pt x="2143125" y="117193"/>
                                    <a:pt x="2171700" y="153388"/>
                                  </a:cubicBezTo>
                                  <a:cubicBezTo>
                                    <a:pt x="2200275" y="189583"/>
                                    <a:pt x="2264410" y="276896"/>
                                    <a:pt x="2286000" y="3057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0428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40068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40644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0248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3880"/>
                              <a:ext cx="75060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3920" y="1384200"/>
                            <a:ext cx="173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1384200"/>
                            <a:ext cx="1760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1384200"/>
                            <a:ext cx="1695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920" y="1388880"/>
                            <a:ext cx="164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4280" y="1067400"/>
                            <a:ext cx="105012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500" h="1524282">
                                  <a:moveTo>
                                    <a:pt x="0" y="0"/>
                                  </a:moveTo>
                                  <a:lnTo>
                                    <a:pt x="114300" y="152400"/>
                                  </a:lnTo>
                                  <a:lnTo>
                                    <a:pt x="228600" y="304800"/>
                                  </a:lnTo>
                                  <a:cubicBezTo>
                                    <a:pt x="266700" y="355283"/>
                                    <a:pt x="304800" y="404178"/>
                                    <a:pt x="342900" y="455295"/>
                                  </a:cubicBezTo>
                                  <a:cubicBezTo>
                                    <a:pt x="381000" y="506412"/>
                                    <a:pt x="419100" y="560388"/>
                                    <a:pt x="457200" y="611505"/>
                                  </a:cubicBezTo>
                                  <a:cubicBezTo>
                                    <a:pt x="495300" y="662622"/>
                                    <a:pt x="571500" y="762000"/>
                                    <a:pt x="571500" y="762000"/>
                                  </a:cubicBezTo>
                                  <a:lnTo>
                                    <a:pt x="685800" y="914400"/>
                                  </a:lnTo>
                                  <a:lnTo>
                                    <a:pt x="800100" y="1064895"/>
                                  </a:lnTo>
                                  <a:cubicBezTo>
                                    <a:pt x="838200" y="1115695"/>
                                    <a:pt x="914400" y="1219200"/>
                                    <a:pt x="914400" y="1219200"/>
                                  </a:cubicBezTo>
                                  <a:cubicBezTo>
                                    <a:pt x="952500" y="1270317"/>
                                    <a:pt x="1000125" y="1335405"/>
                                    <a:pt x="1028700" y="1371600"/>
                                  </a:cubicBezTo>
                                  <a:cubicBezTo>
                                    <a:pt x="1057275" y="1407795"/>
                                    <a:pt x="1066800" y="1419225"/>
                                    <a:pt x="1085850" y="1436370"/>
                                  </a:cubicBezTo>
                                  <a:cubicBezTo>
                                    <a:pt x="1104900" y="1453515"/>
                                    <a:pt x="1123950" y="1462405"/>
                                    <a:pt x="1143000" y="1474470"/>
                                  </a:cubicBezTo>
                                  <a:cubicBezTo>
                                    <a:pt x="1162050" y="1486535"/>
                                    <a:pt x="1181100" y="1501140"/>
                                    <a:pt x="1200150" y="1508760"/>
                                  </a:cubicBezTo>
                                  <a:cubicBezTo>
                                    <a:pt x="1219200" y="1516380"/>
                                    <a:pt x="1228725" y="1517650"/>
                                    <a:pt x="1257300" y="1520190"/>
                                  </a:cubicBezTo>
                                  <a:cubicBezTo>
                                    <a:pt x="1285875" y="1522730"/>
                                    <a:pt x="1333500" y="1523365"/>
                                    <a:pt x="1371600" y="1524000"/>
                                  </a:cubicBezTo>
                                  <a:cubicBezTo>
                                    <a:pt x="1409700" y="1524635"/>
                                    <a:pt x="1485900" y="1524000"/>
                                    <a:pt x="1485900" y="1524000"/>
                                  </a:cubicBezTo>
                                  <a:lnTo>
                                    <a:pt x="1600200" y="1524000"/>
                                  </a:lnTo>
                                  <a:lnTo>
                                    <a:pt x="1714500" y="1524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92680"/>
                              <a:ext cx="48780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900" h="914400">
                                  <a:moveTo>
                                    <a:pt x="0" y="914400"/>
                                  </a:moveTo>
                                  <a:lnTo>
                                    <a:pt x="114300" y="914400"/>
                                  </a:lnTo>
                                  <a:lnTo>
                                    <a:pt x="228600" y="914400"/>
                                  </a:lnTo>
                                  <a:lnTo>
                                    <a:pt x="342900" y="914400"/>
                                  </a:lnTo>
                                  <a:lnTo>
                                    <a:pt x="457200" y="914400"/>
                                  </a:lnTo>
                                  <a:lnTo>
                                    <a:pt x="571500" y="914400"/>
                                  </a:lnTo>
                                  <a:lnTo>
                                    <a:pt x="685800" y="914400"/>
                                  </a:lnTo>
                                  <a:lnTo>
                                    <a:pt x="800100" y="914400"/>
                                  </a:lnTo>
                                  <a:lnTo>
                                    <a:pt x="914400" y="914400"/>
                                  </a:lnTo>
                                  <a:lnTo>
                                    <a:pt x="1028700" y="912495"/>
                                  </a:lnTo>
                                  <a:cubicBezTo>
                                    <a:pt x="1057593" y="909637"/>
                                    <a:pt x="1068705" y="905192"/>
                                    <a:pt x="1087755" y="897255"/>
                                  </a:cubicBezTo>
                                  <a:cubicBezTo>
                                    <a:pt x="1106805" y="889318"/>
                                    <a:pt x="1124267" y="889635"/>
                                    <a:pt x="1143000" y="864870"/>
                                  </a:cubicBezTo>
                                  <a:cubicBezTo>
                                    <a:pt x="1161733" y="840105"/>
                                    <a:pt x="1181100" y="791527"/>
                                    <a:pt x="1200150" y="748665"/>
                                  </a:cubicBezTo>
                                  <a:cubicBezTo>
                                    <a:pt x="1219200" y="705802"/>
                                    <a:pt x="1228725" y="681672"/>
                                    <a:pt x="1257300" y="607695"/>
                                  </a:cubicBezTo>
                                  <a:cubicBezTo>
                                    <a:pt x="1285875" y="533717"/>
                                    <a:pt x="1371600" y="304800"/>
                                    <a:pt x="1371600" y="304800"/>
                                  </a:cubicBezTo>
                                  <a:lnTo>
                                    <a:pt x="14859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8920" y="132660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32660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3240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32912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365840"/>
                            <a:ext cx="105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7320" y="1024920"/>
                            <a:ext cx="173880" cy="18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0560"/>
                              <a:ext cx="17388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6480" y="72000"/>
                              <a:ext cx="18684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99560" y="1617480"/>
                            <a:ext cx="1738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1299960"/>
                            <a:ext cx="178920" cy="4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1296000"/>
                            <a:ext cx="315720" cy="5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2600" y="916920"/>
                            <a:ext cx="912600" cy="60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360" y="459000"/>
                              <a:ext cx="1735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461520"/>
                              <a:ext cx="15480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450720"/>
                              <a:ext cx="1612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80" y="467280"/>
                              <a:ext cx="1645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060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000" h="921103">
                                  <a:moveTo>
                                    <a:pt x="0" y="921103"/>
                                  </a:moveTo>
                                  <a:cubicBezTo>
                                    <a:pt x="38100" y="816963"/>
                                    <a:pt x="76200" y="712823"/>
                                    <a:pt x="114300" y="610588"/>
                                  </a:cubicBezTo>
                                  <a:cubicBezTo>
                                    <a:pt x="152400" y="508353"/>
                                    <a:pt x="199708" y="383258"/>
                                    <a:pt x="228600" y="307693"/>
                                  </a:cubicBezTo>
                                  <a:cubicBezTo>
                                    <a:pt x="257493" y="232128"/>
                                    <a:pt x="268605" y="200060"/>
                                    <a:pt x="287655" y="157198"/>
                                  </a:cubicBezTo>
                                  <a:cubicBezTo>
                                    <a:pt x="306705" y="114335"/>
                                    <a:pt x="324168" y="74330"/>
                                    <a:pt x="342900" y="50518"/>
                                  </a:cubicBezTo>
                                  <a:cubicBezTo>
                                    <a:pt x="361633" y="26705"/>
                                    <a:pt x="381000" y="22578"/>
                                    <a:pt x="400050" y="14323"/>
                                  </a:cubicBezTo>
                                  <a:cubicBezTo>
                                    <a:pt x="419100" y="6068"/>
                                    <a:pt x="428625" y="3211"/>
                                    <a:pt x="457200" y="988"/>
                                  </a:cubicBezTo>
                                  <a:cubicBezTo>
                                    <a:pt x="485775" y="-1235"/>
                                    <a:pt x="571500" y="988"/>
                                    <a:pt x="571500" y="988"/>
                                  </a:cubicBezTo>
                                  <a:lnTo>
                                    <a:pt x="685800" y="988"/>
                                  </a:lnTo>
                                  <a:lnTo>
                                    <a:pt x="800100" y="988"/>
                                  </a:lnTo>
                                  <a:lnTo>
                                    <a:pt x="916305" y="988"/>
                                  </a:lnTo>
                                  <a:lnTo>
                                    <a:pt x="1028700" y="988"/>
                                  </a:lnTo>
                                  <a:lnTo>
                                    <a:pt x="1143000" y="988"/>
                                  </a:lnTo>
                                  <a:lnTo>
                                    <a:pt x="1257300" y="988"/>
                                  </a:lnTo>
                                  <a:lnTo>
                                    <a:pt x="1371600" y="988"/>
                                  </a:lnTo>
                                  <a:lnTo>
                                    <a:pt x="1485900" y="988"/>
                                  </a:lnTo>
                                  <a:lnTo>
                                    <a:pt x="1600200" y="988"/>
                                  </a:lnTo>
                                  <a:lnTo>
                                    <a:pt x="1714500" y="988"/>
                                  </a:lnTo>
                                  <a:lnTo>
                                    <a:pt x="1828800" y="988"/>
                                  </a:lnTo>
                                  <a:lnTo>
                                    <a:pt x="1943100" y="2893"/>
                                  </a:lnTo>
                                  <a:cubicBezTo>
                                    <a:pt x="1971675" y="5433"/>
                                    <a:pt x="1981200" y="8291"/>
                                    <a:pt x="2000250" y="16228"/>
                                  </a:cubicBezTo>
                                  <a:cubicBezTo>
                                    <a:pt x="2019300" y="24165"/>
                                    <a:pt x="2038350" y="38453"/>
                                    <a:pt x="2057400" y="50518"/>
                                  </a:cubicBezTo>
                                  <a:cubicBezTo>
                                    <a:pt x="2076450" y="62583"/>
                                    <a:pt x="2095500" y="71473"/>
                                    <a:pt x="2114550" y="88618"/>
                                  </a:cubicBezTo>
                                  <a:cubicBezTo>
                                    <a:pt x="2133600" y="105763"/>
                                    <a:pt x="2143125" y="117193"/>
                                    <a:pt x="2171700" y="153388"/>
                                  </a:cubicBezTo>
                                  <a:cubicBezTo>
                                    <a:pt x="2200275" y="189583"/>
                                    <a:pt x="2264410" y="276896"/>
                                    <a:pt x="2286000" y="3057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9888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9492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40068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9672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8120"/>
                              <a:ext cx="75060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72840" y="1372320"/>
                            <a:ext cx="1735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1372320"/>
                            <a:ext cx="1760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1372320"/>
                            <a:ext cx="1695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2840" y="1371600"/>
                            <a:ext cx="164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23200" y="1061640"/>
                            <a:ext cx="105012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500" h="1524282">
                                  <a:moveTo>
                                    <a:pt x="0" y="0"/>
                                  </a:moveTo>
                                  <a:lnTo>
                                    <a:pt x="114300" y="152400"/>
                                  </a:lnTo>
                                  <a:lnTo>
                                    <a:pt x="228600" y="304800"/>
                                  </a:lnTo>
                                  <a:cubicBezTo>
                                    <a:pt x="266700" y="355283"/>
                                    <a:pt x="304800" y="404178"/>
                                    <a:pt x="342900" y="455295"/>
                                  </a:cubicBezTo>
                                  <a:cubicBezTo>
                                    <a:pt x="381000" y="506412"/>
                                    <a:pt x="419100" y="560388"/>
                                    <a:pt x="457200" y="611505"/>
                                  </a:cubicBezTo>
                                  <a:cubicBezTo>
                                    <a:pt x="495300" y="662622"/>
                                    <a:pt x="571500" y="762000"/>
                                    <a:pt x="571500" y="762000"/>
                                  </a:cubicBezTo>
                                  <a:lnTo>
                                    <a:pt x="685800" y="914400"/>
                                  </a:lnTo>
                                  <a:lnTo>
                                    <a:pt x="800100" y="1064895"/>
                                  </a:lnTo>
                                  <a:cubicBezTo>
                                    <a:pt x="838200" y="1115695"/>
                                    <a:pt x="914400" y="1219200"/>
                                    <a:pt x="914400" y="1219200"/>
                                  </a:cubicBezTo>
                                  <a:cubicBezTo>
                                    <a:pt x="952500" y="1270317"/>
                                    <a:pt x="1000125" y="1335405"/>
                                    <a:pt x="1028700" y="1371600"/>
                                  </a:cubicBezTo>
                                  <a:cubicBezTo>
                                    <a:pt x="1057275" y="1407795"/>
                                    <a:pt x="1066800" y="1419225"/>
                                    <a:pt x="1085850" y="1436370"/>
                                  </a:cubicBezTo>
                                  <a:cubicBezTo>
                                    <a:pt x="1104900" y="1453515"/>
                                    <a:pt x="1123950" y="1462405"/>
                                    <a:pt x="1143000" y="1474470"/>
                                  </a:cubicBezTo>
                                  <a:cubicBezTo>
                                    <a:pt x="1162050" y="1486535"/>
                                    <a:pt x="1181100" y="1501140"/>
                                    <a:pt x="1200150" y="1508760"/>
                                  </a:cubicBezTo>
                                  <a:cubicBezTo>
                                    <a:pt x="1219200" y="1516380"/>
                                    <a:pt x="1228725" y="1517650"/>
                                    <a:pt x="1257300" y="1520190"/>
                                  </a:cubicBezTo>
                                  <a:cubicBezTo>
                                    <a:pt x="1285875" y="1522730"/>
                                    <a:pt x="1333500" y="1523365"/>
                                    <a:pt x="1371600" y="1524000"/>
                                  </a:cubicBezTo>
                                  <a:cubicBezTo>
                                    <a:pt x="1409700" y="1524635"/>
                                    <a:pt x="1485900" y="1524000"/>
                                    <a:pt x="1485900" y="1524000"/>
                                  </a:cubicBezTo>
                                  <a:lnTo>
                                    <a:pt x="1600200" y="1524000"/>
                                  </a:lnTo>
                                  <a:lnTo>
                                    <a:pt x="1714500" y="1524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87280"/>
                              <a:ext cx="48780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900" h="914400">
                                  <a:moveTo>
                                    <a:pt x="0" y="914400"/>
                                  </a:moveTo>
                                  <a:lnTo>
                                    <a:pt x="114300" y="914400"/>
                                  </a:lnTo>
                                  <a:lnTo>
                                    <a:pt x="228600" y="914400"/>
                                  </a:lnTo>
                                  <a:lnTo>
                                    <a:pt x="342900" y="914400"/>
                                  </a:lnTo>
                                  <a:lnTo>
                                    <a:pt x="457200" y="914400"/>
                                  </a:lnTo>
                                  <a:lnTo>
                                    <a:pt x="571500" y="914400"/>
                                  </a:lnTo>
                                  <a:lnTo>
                                    <a:pt x="685800" y="914400"/>
                                  </a:lnTo>
                                  <a:lnTo>
                                    <a:pt x="800100" y="914400"/>
                                  </a:lnTo>
                                  <a:lnTo>
                                    <a:pt x="914400" y="914400"/>
                                  </a:lnTo>
                                  <a:lnTo>
                                    <a:pt x="1028700" y="912495"/>
                                  </a:lnTo>
                                  <a:cubicBezTo>
                                    <a:pt x="1057593" y="909637"/>
                                    <a:pt x="1068705" y="905192"/>
                                    <a:pt x="1087755" y="897255"/>
                                  </a:cubicBezTo>
                                  <a:cubicBezTo>
                                    <a:pt x="1106805" y="889318"/>
                                    <a:pt x="1124267" y="889635"/>
                                    <a:pt x="1143000" y="864870"/>
                                  </a:cubicBezTo>
                                  <a:cubicBezTo>
                                    <a:pt x="1161733" y="840105"/>
                                    <a:pt x="1181100" y="791527"/>
                                    <a:pt x="1200150" y="748665"/>
                                  </a:cubicBezTo>
                                  <a:cubicBezTo>
                                    <a:pt x="1219200" y="705802"/>
                                    <a:pt x="1228725" y="681672"/>
                                    <a:pt x="1257300" y="607695"/>
                                  </a:cubicBezTo>
                                  <a:cubicBezTo>
                                    <a:pt x="1285875" y="533717"/>
                                    <a:pt x="1371600" y="304800"/>
                                    <a:pt x="1371600" y="304800"/>
                                  </a:cubicBezTo>
                                  <a:lnTo>
                                    <a:pt x="148590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7840" y="131436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31436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131256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3168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1353960"/>
                            <a:ext cx="1050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4160" y="1026720"/>
                            <a:ext cx="173880" cy="18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0560"/>
                              <a:ext cx="17388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6840" y="72000"/>
                              <a:ext cx="18684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98480" y="1620000"/>
                            <a:ext cx="1738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15080"/>
                            <a:ext cx="177840" cy="58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90680"/>
                            <a:ext cx="97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390680"/>
                            <a:ext cx="97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73040"/>
                            <a:ext cx="3747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912495">
                                <a:moveTo>
                                  <a:pt x="0" y="910590"/>
                                </a:moveTo>
                                <a:lnTo>
                                  <a:pt x="114300" y="910590"/>
                                </a:lnTo>
                                <a:lnTo>
                                  <a:pt x="228600" y="912495"/>
                                </a:lnTo>
                                <a:cubicBezTo>
                                  <a:pt x="266700" y="912495"/>
                                  <a:pt x="342900" y="910590"/>
                                  <a:pt x="342900" y="910590"/>
                                </a:cubicBezTo>
                                <a:lnTo>
                                  <a:pt x="457200" y="910590"/>
                                </a:lnTo>
                                <a:lnTo>
                                  <a:pt x="571500" y="910590"/>
                                </a:lnTo>
                                <a:cubicBezTo>
                                  <a:pt x="609600" y="909955"/>
                                  <a:pt x="657225" y="909320"/>
                                  <a:pt x="685800" y="906780"/>
                                </a:cubicBezTo>
                                <a:cubicBezTo>
                                  <a:pt x="714375" y="904240"/>
                                  <a:pt x="723900" y="903287"/>
                                  <a:pt x="742950" y="895350"/>
                                </a:cubicBezTo>
                                <a:cubicBezTo>
                                  <a:pt x="762000" y="887413"/>
                                  <a:pt x="780733" y="885190"/>
                                  <a:pt x="800100" y="859155"/>
                                </a:cubicBezTo>
                                <a:cubicBezTo>
                                  <a:pt x="819467" y="833120"/>
                                  <a:pt x="840105" y="781367"/>
                                  <a:pt x="859155" y="739140"/>
                                </a:cubicBezTo>
                                <a:cubicBezTo>
                                  <a:pt x="878205" y="696912"/>
                                  <a:pt x="886143" y="679132"/>
                                  <a:pt x="914400" y="605790"/>
                                </a:cubicBezTo>
                                <a:cubicBezTo>
                                  <a:pt x="942657" y="532448"/>
                                  <a:pt x="990600" y="400050"/>
                                  <a:pt x="1028700" y="299085"/>
                                </a:cubicBezTo>
                                <a:cubicBezTo>
                                  <a:pt x="1066800" y="198120"/>
                                  <a:pt x="1104900" y="99060"/>
                                  <a:pt x="114300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32732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8080"/>
                            <a:ext cx="37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14240"/>
                            <a:ext cx="1738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9720" y="1377360"/>
                            <a:ext cx="1029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600" y="131076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31076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1480" y="1380960"/>
                            <a:ext cx="73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0" y="916920"/>
                            <a:ext cx="3016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917293">
                                <a:moveTo>
                                  <a:pt x="0" y="917293"/>
                                </a:moveTo>
                                <a:lnTo>
                                  <a:pt x="114300" y="610588"/>
                                </a:lnTo>
                                <a:cubicBezTo>
                                  <a:pt x="152400" y="508353"/>
                                  <a:pt x="199708" y="379130"/>
                                  <a:pt x="228600" y="303883"/>
                                </a:cubicBezTo>
                                <a:cubicBezTo>
                                  <a:pt x="257492" y="228636"/>
                                  <a:pt x="268605" y="201013"/>
                                  <a:pt x="287655" y="159103"/>
                                </a:cubicBezTo>
                                <a:cubicBezTo>
                                  <a:pt x="306705" y="117193"/>
                                  <a:pt x="324168" y="76553"/>
                                  <a:pt x="342900" y="52423"/>
                                </a:cubicBezTo>
                                <a:cubicBezTo>
                                  <a:pt x="361632" y="28293"/>
                                  <a:pt x="381000" y="22895"/>
                                  <a:pt x="400050" y="14323"/>
                                </a:cubicBezTo>
                                <a:cubicBezTo>
                                  <a:pt x="419100" y="5751"/>
                                  <a:pt x="428625" y="3211"/>
                                  <a:pt x="457200" y="988"/>
                                </a:cubicBezTo>
                                <a:cubicBezTo>
                                  <a:pt x="485775" y="-1235"/>
                                  <a:pt x="571500" y="988"/>
                                  <a:pt x="571500" y="988"/>
                                </a:cubicBezTo>
                                <a:lnTo>
                                  <a:pt x="685800" y="988"/>
                                </a:lnTo>
                                <a:lnTo>
                                  <a:pt x="800100" y="988"/>
                                </a:lnTo>
                                <a:cubicBezTo>
                                  <a:pt x="838200" y="988"/>
                                  <a:pt x="875983" y="6385"/>
                                  <a:pt x="914400" y="98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720" y="1019880"/>
                            <a:ext cx="173880" cy="18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2640"/>
                              <a:ext cx="17388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7560" y="72000"/>
                              <a:ext cx="18684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80520" y="1467360"/>
                            <a:ext cx="6717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68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уточ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рем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Москв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320"/>
                            <a:ext cx="6079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еключение режимов: в 1:40, 5:40, 9:40, 13:40, 17:40, 21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легко запомнить: за 20 минут до 2:00, 6:00, 10:00, 14:00, 18:00, 22:00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995840"/>
                            <a:ext cx="571500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иоды запр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тяжёлых воздействий на организм, в т.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 вакцинир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при переключении с "-" на "+" — примерно 30 минут до и 15 минут после нег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- при переключении с "+" на "-" — примерно 60 минут до и 30 минут после него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0"/>
                            <a:ext cx="59900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-часовые биоритмы В МОСКВЕ: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"+"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расходование энергии (созид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      "-"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накопление энерг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3320" y="1352520"/>
                            <a:ext cx="58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9.95pt;width:508.05pt;height:195.65pt" coordorigin="-204,199" coordsize="10161,3913">
                <v:rect id="shape_0" ID="Прямоугольник 442" fillcolor="red" stroked="t" o:allowincell="f" style="position:absolute;left:4300;top:2259;width:487;height:83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ID="Прямоугольник 393" fillcolor="red" stroked="t" o:allowincell="f" style="position:absolute;left:5871;top:2246;width:269;height:9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ID="Прямоугольник 391" fillcolor="red" stroked="t" o:allowincell="f" style="position:absolute;left:1464;top:2261;width:491;height:83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ID="Прямоугольник 392" fillcolor="red" stroked="t" o:allowincell="f" style="position:absolute;left:3042;top:2240;width:266;height:104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group id="shape_0" alt="Группа 318" style="position:absolute;left:388;top:1643;width:1335;height:9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0;top:2390;width:163;height:2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;top:2390;width:169;height:2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5;top:2388;width:137;height:2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;top:2384;width:188;height:2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олилиния 307" coordsize="2286000,921103" path="m0,921103c38100,816963,76200,712823,114300,610588c152400,508353,199708,383258,228600,307693c257493,232128,268605,200060,287655,157198c306705,114335,324168,74330,342900,50518c361633,26705,381000,22578,400050,14323c419100,6068,428625,3211,457200,988c485775,-1235,571500,988,571500,988l685800,988l800100,988l916305,988l1028700,988l1143000,988l1257300,988l1371600,988l1485900,988l1600200,988l1714500,988l1828800,988l1943100,2893c1971675,5433,1981200,8291,2000250,16228c2019300,24165,2038350,38453,2057400,50518c2076450,62583,2095500,71473,2114550,88618c2133600,105763,2143125,117193,2171700,153388c2200275,189583,2264410,276896,2286000,305788e" stroked="t" o:allowincell="f" style="position:absolute;left:388;top:1643;width:1181;height:7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61,2295" to="861,2442" ID="Прямая соединительная линия 1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6,2289" to="1216,2436" ID="Прямая соединительная линия 1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70,2298" to="1570,2445" ID="Прямая соединительная линия 1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6,2292" to="506,2439" ID="Прямая соединительная линия 1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,2357" to="1569,2363" ID="Прямая соединительная линия 1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89;top:2388;width:165;height: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2388;width:182;height: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2388;width:186;height: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2380;width:160;height: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17" style="position:absolute;left:1569;top:1874;width:1654;height:1213">
                  <v:shape id="shape_0" ID="Полилиния 308" coordsize="1714500,1524282" path="m0,0l114300,152400l228600,304800c266700,355283,304800,404178,342900,455295c381000,506412,419100,560388,457200,611505c495300,662622,571500,762000,571500,762000l685800,914400l800100,1064895c838200,1115695,914400,1219200,914400,1219200c952500,1270317,1000125,1335405,1028700,1371600c1057275,1407795,1066800,1419225,1085850,1436370c1104900,1453515,1123950,1462405,1143000,1474470c1162050,1486535,1181100,1501140,1200150,1508760c1219200,1516380,1228725,1517650,1257300,1520190c1285875,1522730,1333500,1523365,1371600,1524000c1409700,1524635,1485900,1524000,1485900,1524000l1600200,1524000l1714500,1524000e" stroked="t" o:allowincell="f" style="position:absolute;left:1569;top:1874;width:885;height:12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Полилиния 309" coordsize="1485900,914400" path="m0,914400l114300,914400l228600,914400l342900,914400l457200,914400l571500,914400l685800,914400l800100,914400l914400,914400l1028700,912495c1057593,909637,1068705,905192,1087755,897255c1106805,889318,1124267,889635,1143000,864870c1161733,840105,1181100,791527,1200150,748665c1219200,705802,1228725,681672,1257300,607695c1285875,533717,1371600,304800,1371600,304800l1485900,0e" stroked="t" o:allowincell="f" style="position:absolute;left:2455;top:2346;width:767;height:7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923,2293" to="1923,2440" ID="Прямая соединительная линия 1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78,2293" to="2278,2440" ID="Прямая соединительная линия 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2289" to="2632,2436" ID="Прямая соединительная линия 1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7,2297" to="2987,2444" ID="Прямая соединительная линия 1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69,2355" to="3222,2355" ID="Прямая соединительная линия 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Прямоугольник 397" fillcolor="black" stroked="f" o:allowincell="f" style="position:absolute;left:2438;top:2749;width:273;height:70;flip:y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alt="Группа 406" style="position:absolute;left:887;top:1927;width:294;height:72">
                  <v:rect id="shape_0" ID="Прямоугольник 407" fillcolor="black" stroked="f" o:allowincell="f" style="position:absolute;left:897;top:1927;width:273;height:71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Прямоугольник 408" fillcolor="black" stroked="f" o:allowincell="f" style="position:absolute;left:887;top:1929;width:293;height:66;flip:y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alt="Группа 327" style="position:absolute;left:3220;top:1653;width:1445;height:955">
                  <v:shape id="shape_0" stroked="f" o:allowincell="f" style="position:absolute;left:3348;top:2392;width:272;height:2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6;top:2389;width:243;height:2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5;top:2387;width:269;height:2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0;top:2398;width:258;height:2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олилиния 332" coordsize="2286000,921103" path="m0,921103c38100,816963,76200,712823,114300,610588c152400,508353,199708,383258,228600,307693c257493,232128,268605,200060,287655,157198c306705,114335,324168,74330,342900,50518c361633,26705,381000,22578,400050,14323c419100,6068,428625,3211,457200,988c485775,-1235,571500,988,571500,988l685800,988l800100,988l916305,988l1028700,988l1143000,988l1257300,988l1371600,988l1485900,988l1600200,988l1714500,988l1828800,988l1943100,2893c1971675,5433,1981200,8291,2000250,16228c2019300,24165,2038350,38453,2057400,50518c2076450,62583,2095500,71473,2114550,88618c2133600,105763,2143125,117193,2171700,153388c2200275,189583,2264410,276896,2286000,305788e" stroked="t" o:allowincell="f" style="position:absolute;left:3220;top:1653;width:1181;height:7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93,2290" to="3693,2437" ID="Прямая соединительная линия 3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48,2284" to="4048,2431" ID="Прямая соединительная линия 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02,2293" to="4402,2440" ID="Прямая соединительная линия 3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8,2287" to="3338,2434" ID="Прямая соединительная линия 3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20,2352" to="4401,2358" ID="Прямая соединительная линия 3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9;top:2379;width:272;height: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2379;width:276;height: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2379;width:266;height: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2386;width:258;height: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44" style="position:absolute;left:4401;top:1880;width:1654;height:1213">
                  <v:shape id="shape_0" ID="Полилиния 345" coordsize="1714500,1524282" path="m0,0l114300,152400l228600,304800c266700,355283,304800,404178,342900,455295c381000,506412,419100,560388,457200,611505c495300,662622,571500,762000,571500,762000l685800,914400l800100,1064895c838200,1115695,914400,1219200,914400,1219200c952500,1270317,1000125,1335405,1028700,1371600c1057275,1407795,1066800,1419225,1085850,1436370c1104900,1453515,1123950,1462405,1143000,1474470c1162050,1486535,1181100,1501140,1200150,1508760c1219200,1516380,1228725,1517650,1257300,1520190c1285875,1522730,1333500,1523365,1371600,1524000c1409700,1524635,1485900,1524000,1485900,1524000l1600200,1524000l1714500,1524000e" stroked="t" o:allowincell="f" style="position:absolute;left:4401;top:1880;width:885;height:12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Полилиния 346" coordsize="1485900,914400" path="m0,914400l114300,914400l228600,914400l342900,914400l457200,914400l571500,914400l685800,914400l800100,914400l914400,914400l1028700,912495c1057593,909637,1068705,905192,1087755,897255c1106805,889318,1124267,889635,1143000,864870c1161733,840105,1181100,791527,1200150,748665c1219200,705802,1228725,681672,1257300,607695c1285875,533717,1371600,304800,1371600,304800l1485900,0e" stroked="t" o:allowincell="f" style="position:absolute;left:5287;top:2341;width:767;height:7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755,2288" to="4755,2435" ID="Прямая соединительная линия 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10,2288" to="5110,2435" ID="Прямая соединительная линия 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64,2284" to="5464,2431" ID="Прямая соединительная линия 3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19,2292" to="5819,2438" ID="Прямая соединительная линия 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1,2350" to="6054,2350" ID="Прямая соединительная линия 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Группа 402" style="position:absolute;left:3718;top:1924;width:294;height:72">
                  <v:rect id="shape_0" ID="Прямоугольник 400" fillcolor="black" stroked="f" o:allowincell="f" style="position:absolute;left:3729;top:1924;width:273;height:71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Прямоугольник 401" fillcolor="black" stroked="f" o:allowincell="f" style="position:absolute;left:3719;top:1926;width:293;height:66;flip:y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ID="Прямоугольник 409" fillcolor="black" stroked="f" o:allowincell="f" style="position:absolute;left:5307;top:2746;width:273;height:71;flip:y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396" fillcolor="red" stroked="t" o:allowincell="f" style="position:absolute;left:8703;top:2246;width:281;height:77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ID="Прямоугольник 395" fillcolor="red" stroked="t" o:allowincell="f" style="position:absolute;left:7132;top:2240;width:496;height:83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group id="shape_0" alt="Группа 355" style="position:absolute;left:6052;top:1643;width:1437;height:946">
                  <v:shape id="shape_0" stroked="f" o:allowincell="f" style="position:absolute;left:6180;top:2366;width:272;height:2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2370;width:243;height:2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5;top:2353;width:253;height:2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3;top:2379;width:258;height:2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олилиния 360" coordsize="2286000,921103" path="m0,921103c38100,816963,76200,712823,114300,610588c152400,508353,199708,383258,228600,307693c257493,232128,268605,200060,287655,157198c306705,114335,324168,74330,342900,50518c361633,26705,381000,22578,400050,14323c419100,6068,428625,3211,457200,988c485775,-1235,571500,988,571500,988l685800,988l800100,988l916305,988l1028700,988l1143000,988l1257300,988l1371600,988l1485900,988l1600200,988l1714500,988l1828800,988l1943100,2893c1971675,5433,1981200,8291,2000250,16228c2019300,24165,2038350,38453,2057400,50518c2076450,62583,2095500,71473,2114550,88618c2133600,105763,2143125,117193,2171700,153388c2200275,189583,2264410,276896,2286000,305788e" stroked="t" o:allowincell="f" style="position:absolute;left:6052;top:1643;width:1181;height:6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526,2271" to="6526,2418" ID="Прямая соединительная линия 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81,2265" to="6881,2412" ID="Прямая соединительная линия 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4,2274" to="7234,2421" ID="Прямая соединительная линия 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70,2268" to="6170,2415" ID="Прямая соединительная линия 3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52,2333" to="7233,2339" ID="Прямая соединительная линия 3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42;top:2360;width:272;height:2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2360;width:276;height:2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2360;width:266;height:2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1;top:2359;width:258;height: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72" style="position:absolute;left:7234;top:1871;width:1654;height:1212">
                  <v:shape id="shape_0" ID="Полилиния 373" coordsize="1714500,1524282" path="m0,0l114300,152400l228600,304800c266700,355283,304800,404178,342900,455295c381000,506412,419100,560388,457200,611505c495300,662622,571500,762000,571500,762000l685800,914400l800100,1064895c838200,1115695,914400,1219200,914400,1219200c952500,1270317,1000125,1335405,1028700,1371600c1057275,1407795,1066800,1419225,1085850,1436370c1104900,1453515,1123950,1462405,1143000,1474470c1162050,1486535,1181100,1501140,1200150,1508760c1219200,1516380,1228725,1517650,1257300,1520190c1285875,1522730,1333500,1523365,1371600,1524000c1409700,1524635,1485900,1524000,1485900,1524000l1600200,1524000l1714500,1524000e" stroked="t" o:allowincell="f" style="position:absolute;left:7234;top:1871;width:885;height:1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Полилиния 374" coordsize="1485900,914400" path="m0,914400l114300,914400l228600,914400l342900,914400l457200,914400l571500,914400l685800,914400l800100,914400l914400,914400l1028700,912495c1057593,909637,1068705,905192,1087755,897255c1106805,889318,1124267,889635,1143000,864870c1161733,840105,1181100,791527,1200150,748665c1219200,705802,1228725,681672,1257300,607695c1285875,533717,1371600,304800,1371600,304800l1485900,0e" stroked="t" o:allowincell="f" style="position:absolute;left:8120;top:2323;width:767;height:7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588,2269" to="7588,2416" ID="Прямая соединительная линия 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43,2269" to="7943,2416" ID="Прямая соединительная линия 3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97,2266" to="8297,2413" ID="Прямая соединительная линия 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52,2273" to="8652,2420" ID="Прямая соединительная линия 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4,2331" to="8887,2331" ID="Прямая соединительная линия 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Группа 403" style="position:absolute;left:6563;top:1927;width:294;height:72">
                  <v:rect id="shape_0" ID="Прямоугольник 404" fillcolor="black" stroked="f" o:allowincell="f" style="position:absolute;left:6574;top:1927;width:273;height:71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Прямоугольник 405" fillcolor="black" stroked="f" o:allowincell="f" style="position:absolute;left:6564;top:1929;width:293;height:66;flip:y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ID="Прямоугольник 410" fillcolor="black" stroked="f" o:allowincell="f" style="position:absolute;left:8140;top:2750;width:273;height:71;flip:y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Прямоугольник 389" fillcolor="red" stroked="t" o:allowincell="f" style="position:absolute;left:201;top:2270;width:279;height:91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shape id="shape_0" stroked="f" o:allowincell="f" style="position:absolute;left:-203;top:2389;width:152;height: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389;width:153;height: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олилиния 306" coordsize="1143000,912495" path="m0,910590l114300,910590l228600,912495c266700,912495,342900,910590,342900,910590l457200,910590l571500,910590c609600,909955,657225,909320,685800,906780c714375,904240,723900,903287,742950,895350c762000,887413,780733,885190,800100,859155c819467,833120,840105,781367,859155,739140c878205,696912,886143,679132,914400,605790c942657,532448,990600,400050,1028700,299085c1066800,198120,1104900,99060,1143000,0e" stroked="t" o:allowincell="f" style="position:absolute;left:-203;top:2361;width:589;height:7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-204,2292" to="-204,2439" ID="Прямая соединительная линия 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2,2289" to="152,2436" ID="Прямая соединительная линия 1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04,2369" to="386,2369" ID="Прямая соединительная линия 3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ID="Прямоугольник 411" fillcolor="black" stroked="f" o:allowincell="f" style="position:absolute;left:-204;top:2741;width:273;height:70;flip:y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024;top:2368;width:161;height: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14,2263" to="9014,2410" ID="Прямая соединительная линия 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0,2263" to="9370,2410" ID="Прямая соединительная линия 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373;top:2374;width:114;height: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олилиния 388" coordsize="914400,917293" path="m0,917293l114300,610588c152400,508353,199708,379130,228600,303883c257492,228636,268605,201013,287655,159103c306705,117193,324168,76553,342900,52423c361632,28293,381000,22895,400050,14323c419100,5751,428625,3211,457200,988c485775,-1235,571500,988,571500,988l685800,988l800100,988c838200,988,875983,6385,914400,988e" stroked="t" o:allowincell="f" style="position:absolute;left:8895;top:1643;width:474;height:6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alt="Группа 425" style="position:absolute;left:9083;top:1904;width:294;height:81">
                  <v:rect id="shape_0" ID="Прямоугольник 423" fillcolor="black" stroked="f" o:allowincell="f" style="position:absolute;left:9095;top:1904;width:273;height:71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Прямоугольник 424" fillcolor="black" stroked="f" o:allowincell="f" style="position:absolute;left:9083;top:1918;width:293;height:66;flip:y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899;top:2510;width:1057;height:6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168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уточно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рем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Моск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4;top:815;width:9573;height:5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еключение режимов: в 1:40, 5:40, 9:40, 13:40, 17:40, 21: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легко запомнить: за 20 минут до 2:00, 6:00, 10:00, 14:00, 18:00, 22: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3342;width:8999;height:7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иоды запр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тяжёлых воздействий на организм, в т.ч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 вакциниро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при переключении с "-" на "+" — примерно 30 минут до и 15 минут после него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- при переключении с "+" на "-" — примерно 60 минут до и 30 минут после нег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199;width:9432;height: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-часовые биоритмы В МОСКВЕ: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"+"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расходование энергии (созидани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16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      "-"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накопление энерг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8,2329" to="9808,2329" ID="Прямая соединительная линия 385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20" w:after="0"/>
        <w:rPr/>
      </w:pPr>
      <w:r>
        <w:rPr/>
      </w:r>
    </w:p>
    <w:p>
      <w:pPr>
        <w:pStyle w:val="TextBodyIndent"/>
        <w:spacing w:before="20" w:after="0"/>
        <w:rPr/>
      </w:pPr>
      <w:r>
        <w:rPr/>
      </w:r>
    </w:p>
    <w:p>
      <w:pPr>
        <w:pStyle w:val="TextBodyIndent"/>
        <w:spacing w:before="20" w:after="0"/>
        <w:rPr/>
      </w:pPr>
      <w:r>
        <w:rPr/>
        <w:t xml:space="preserve">На рисунке красным цветом показаны периоды времени, когда для избежания тяжелых осложнений желательно </w:t>
      </w:r>
      <w:r>
        <w:rPr>
          <w:b/>
        </w:rPr>
        <w:t xml:space="preserve">исключить </w:t>
      </w:r>
      <w:r>
        <w:rPr>
          <w:b/>
          <w:color w:val="000000"/>
          <w:szCs w:val="24"/>
        </w:rPr>
        <w:t>вакцинацию, химиотерапию, хирургические операции</w:t>
      </w:r>
      <w:r>
        <w:rPr>
          <w:color w:val="000000"/>
          <w:szCs w:val="24"/>
        </w:rPr>
        <w:t xml:space="preserve"> и другие тяжелые процедуры, а также всё очень тяжелое – </w:t>
      </w:r>
      <w:r>
        <w:rPr/>
        <w:t xml:space="preserve">работу, тренировки, соревнования и т.д. </w:t>
      </w:r>
    </w:p>
    <w:p>
      <w:pPr>
        <w:pStyle w:val="TextBodyIndent"/>
        <w:spacing w:before="20" w:after="0"/>
        <w:rPr/>
      </w:pPr>
      <w:r>
        <w:rPr/>
        <w:t>Как и при учете многодневных биоритмов, благодаря этому можно сохранить здоровье и жизнь миллионов людей, в особенности детей, стариков</w:t>
      </w:r>
      <w:r>
        <w:rPr>
          <w:b/>
        </w:rPr>
        <w:t xml:space="preserve"> </w:t>
      </w:r>
      <w:r>
        <w:rPr/>
        <w:t>и физически ослабленных людей.</w:t>
      </w:r>
    </w:p>
    <w:p>
      <w:pPr>
        <w:pStyle w:val="TextBodyIndent"/>
        <w:spacing w:before="120" w:after="0"/>
        <w:rPr/>
      </w:pPr>
      <w:r>
        <w:rPr>
          <w:b/>
        </w:rPr>
        <w:t>Для других населенных пунктов</w:t>
      </w:r>
      <w:r>
        <w:rPr/>
        <w:t xml:space="preserve"> к московским моментам времени надо прибавить добавку, которая вычисляется так: </w:t>
      </w:r>
    </w:p>
    <w:p>
      <w:pPr>
        <w:pStyle w:val="TextBodyIndent"/>
        <w:rPr/>
      </w:pPr>
      <w:r>
        <w:rPr/>
        <w:t xml:space="preserve">1) угловые минуты долготы населенного пункта, поделив на 60, перевести в десятые доли градуса, </w:t>
      </w:r>
    </w:p>
    <w:p>
      <w:pPr>
        <w:pStyle w:val="TextBodyIndent"/>
        <w:rPr/>
      </w:pPr>
      <w:r>
        <w:rPr/>
        <w:t xml:space="preserve">2) от долготы населенного пункта отнять 37,6 градуса (долготу Москвы) и результат поделить на 15, получим разницу в часах, с десятыми долями (для населенных пунктов западнее Москвы это будет отрицательное число), и </w:t>
      </w:r>
    </w:p>
    <w:p>
      <w:pPr>
        <w:pStyle w:val="TextBodyIndent"/>
        <w:rPr/>
      </w:pPr>
      <w:r>
        <w:rPr/>
        <w:t>3) десятые доли часа перевести в минуты времени и сложить с количеством целых часов. Это и будет добавка.</w:t>
      </w:r>
    </w:p>
    <w:p>
      <w:pPr>
        <w:pStyle w:val="TextBodyIndent"/>
        <w:rPr/>
      </w:pPr>
      <w:r>
        <w:rPr>
          <w:i/>
        </w:rPr>
        <w:t xml:space="preserve">Пример: г. Владивосток (131 градус и 53 минуты восточной долготы, поясное время больше московского на 7 часов). </w:t>
      </w:r>
    </w:p>
    <w:p>
      <w:pPr>
        <w:pStyle w:val="TextBodyIndent"/>
        <w:rPr>
          <w:i/>
          <w:i/>
        </w:rPr>
      </w:pPr>
      <w:r>
        <w:rPr>
          <w:i/>
        </w:rPr>
        <w:t>Расчет местного географического времени:</w:t>
      </w:r>
    </w:p>
    <w:p>
      <w:pPr>
        <w:pStyle w:val="TextBodyIndent"/>
        <w:rPr/>
      </w:pPr>
      <w:r>
        <w:rPr>
          <w:i/>
        </w:rPr>
        <w:t xml:space="preserve">1) 131 градус и 53 минуты восточной долготы равны 131,9 градуса (чуть округлили), </w:t>
      </w:r>
    </w:p>
    <w:p>
      <w:pPr>
        <w:pStyle w:val="TextBodyIndent"/>
        <w:rPr>
          <w:i/>
          <w:i/>
        </w:rPr>
      </w:pPr>
      <w:r>
        <w:rPr>
          <w:i/>
        </w:rPr>
        <w:t xml:space="preserve">2) (131,9–37,6)/15=6,3 часа, </w:t>
      </w:r>
    </w:p>
    <w:p>
      <w:pPr>
        <w:pStyle w:val="TextBodyIndent"/>
        <w:rPr/>
      </w:pPr>
      <w:r>
        <w:rPr>
          <w:i/>
        </w:rPr>
        <w:t>3) 0,3 часа равно 60 минут умножить на 0,3=18 минут. Окончательно: местное географическое время во Владивостоке больше московского на 6 часов 18 минут, а не на 7 часов. Разница в 42 минуты в каких-то ситуациях может оказаться очень существенной. А в некоторых часовых поясах разница между поясным и местным, географическим временем может быть еще больше.</w:t>
      </w:r>
    </w:p>
    <w:p>
      <w:pPr>
        <w:pStyle w:val="TextBodyIndent"/>
        <w:spacing w:before="120" w:after="0"/>
        <w:rPr/>
      </w:pPr>
      <w:r>
        <w:rPr/>
        <w:t xml:space="preserve">Открытие 8-часового биоритма позволяет также точно решить вопрос о переходе на другое время. А именно, в России </w:t>
      </w:r>
      <w:r>
        <w:rPr>
          <w:b/>
          <w:bCs/>
        </w:rPr>
        <w:t>переходить на летнее время не следовало.</w:t>
      </w:r>
    </w:p>
    <w:p>
      <w:pPr>
        <w:pStyle w:val="TextBodyIndent"/>
        <w:rPr/>
      </w:pPr>
      <w:r>
        <w:rPr/>
        <w:t xml:space="preserve">Дело в том, что на здоровье и производительность труда людей очень большое влияние оказывают переключения между жизненными режимами – от сна к бодрствованию и от отдыха к труду. И поскольку объективно существует 8-часовый биоритм, привязанный к солнечному времени, ясно, что жизнь надо, по возможности, к нему приспосабливать. Во-первых, вообще не изменять привычное время жизненных процессов в течение суток. И, во-вторых, согласовывать моменты переключения жизненных режимов с 8-часовым биоритмом. </w:t>
      </w:r>
    </w:p>
    <w:p>
      <w:pPr>
        <w:pStyle w:val="TextBodyIndent"/>
        <w:rPr/>
      </w:pPr>
      <w:r>
        <w:rPr/>
        <w:t>А что было, когда в Москве действовало летнее время? Пробуждение большинства людей после ночного сна приходилось как раз на момент перед опасным переключением биоритма (после полупериода расходования сил) – в 7:00, т.е. по сегодняшнему – в 6:00. А это очень вредно для здоровья, особенно детей. Кроме того, обеденный перерыв на предприятиях и в учреждениях происходил прямо посередине самого плодотворного для труда полупериода этого биоритма – в 13:00 по летнему, т.е. в 12 часов по сегодняшнему времени.</w:t>
      </w:r>
    </w:p>
    <w:p>
      <w:pPr>
        <w:pStyle w:val="TextBodyIndent"/>
        <w:spacing w:before="60" w:after="0"/>
        <w:rPr/>
      </w:pPr>
      <w:r>
        <w:rPr/>
        <w:t xml:space="preserve">Итак, что делать? </w:t>
      </w:r>
    </w:p>
    <w:p>
      <w:pPr>
        <w:pStyle w:val="TextBodyIndent"/>
        <w:rPr/>
      </w:pPr>
      <w:r>
        <w:rPr/>
        <w:t>С точки зрения здоровья, любые переходы на другое время вообще бессмысленны, т.к. у населенных пунктов, имеющих разную долготу, даже если они находятся в одном часовом поясе, будут разные опасные моменты в течение суток.</w:t>
      </w:r>
    </w:p>
    <w:p>
      <w:pPr>
        <w:pStyle w:val="TextBodyIndent"/>
        <w:rPr/>
      </w:pPr>
      <w:r>
        <w:rPr/>
        <w:t>А нужно другое:</w:t>
      </w:r>
    </w:p>
    <w:p>
      <w:pPr>
        <w:pStyle w:val="TextBodyIndent"/>
        <w:rPr/>
      </w:pPr>
      <w:r>
        <w:rPr/>
        <w:t>1) часовые пояса в будущем можно не менять, т.к. к ним привязаны расписание движения транспорта и обмен служебной информацией,</w:t>
      </w:r>
    </w:p>
    <w:p>
      <w:pPr>
        <w:pStyle w:val="TextBodyIndent"/>
        <w:rPr/>
      </w:pPr>
      <w:r>
        <w:rPr/>
        <w:t>2) установить в каждом населенном пункте страны своё начало работы и учебы – такое, чтобы пробуждение детей и большинства жителей происходило самопроизвольно (после окончания полной фазы сна), не ранее чем через полчаса после утреннего опасного момента 8-часового биоритма. (В Москве – не ранее 6:30.)</w:t>
      </w:r>
    </w:p>
    <w:p>
      <w:pPr>
        <w:pStyle w:val="Heading"/>
        <w:spacing w:before="120" w:after="60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60"/>
        <w:rPr>
          <w:sz w:val="24"/>
        </w:rPr>
      </w:pPr>
      <w:r>
        <w:rPr>
          <w:sz w:val="24"/>
        </w:rPr>
        <w:t>Заключение</w:t>
      </w:r>
    </w:p>
    <w:p>
      <w:pPr>
        <w:pStyle w:val="TextBodyIndent"/>
        <w:rPr/>
      </w:pPr>
      <w:r>
        <w:rPr/>
        <w:t xml:space="preserve">Можно ожидать, что знания о многодневных и 8-часовом биоритмах позволят практически без финансовых затрат, только за счет рациональной организации труда, отдыха и лечения уменьшить влияние на людей различных неблагоприятных факторов. </w:t>
      </w:r>
    </w:p>
    <w:p>
      <w:pPr>
        <w:pStyle w:val="TextBodyIndent"/>
        <w:rPr/>
      </w:pPr>
      <w:r>
        <w:rPr/>
        <w:t>Каждый врач может по историям болезней своих пациентов провести статистическое исследование моментов заболевания и обострения хронических болезней. И это улучшит диагностику и лечение болезней. Представляется, что беседа врача с пациентами должна начинаться со знакомства с их многодневными биоритмами и с учетов 8-часового биоритма.</w:t>
      </w:r>
    </w:p>
    <w:p>
      <w:pPr>
        <w:pStyle w:val="TextBodyIndent"/>
        <w:rPr/>
      </w:pPr>
      <w:r>
        <w:rPr/>
        <w:t xml:space="preserve">Особая просьба – к родителям, детским врачам, учителям и спортивным тренерам: учитывайте влияние биоритмов при планировании лечения, тяжелых уроков и спортивных тренировок и соревнований. </w:t>
      </w:r>
    </w:p>
    <w:p>
      <w:pPr>
        <w:pStyle w:val="TextBodyIndent"/>
        <w:spacing w:before="40" w:after="0"/>
        <w:rPr/>
      </w:pPr>
      <w:r>
        <w:rPr/>
        <w:t>А читателям – такой совет. Сначала просто понаблюдайте за собой и близкими. И при недомоганиях или семейных конфликтах отмечайте даты и точное время их начала. А когда наберется достаточная статистика, подытожьте результаты и сделайте выводы о необходимости принятия предупредительных мер перед биоритмически неблагоприятными днями и моментами времени в течение суток.</w:t>
      </w:r>
    </w:p>
    <w:p>
      <w:pPr>
        <w:pStyle w:val="TextBodyIndent"/>
        <w:spacing w:before="60" w:after="0"/>
        <w:jc w:val="left"/>
        <w:rPr>
          <w:lang w:val="en-US"/>
        </w:rPr>
      </w:pPr>
      <w:r>
        <w:rPr/>
        <w:t xml:space="preserve">Доброго вам здоровья! </w:t>
      </w:r>
    </w:p>
    <w:p>
      <w:pPr>
        <w:pStyle w:val="TextBodyIndent"/>
        <w:spacing w:before="60" w:after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18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onin.ru/pages/page_articles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4:00Z</dcterms:created>
  <dc:creator>В.Я.Ивонин</dc:creator>
  <dc:description/>
  <cp:keywords/>
  <dc:language>en-US</dc:language>
  <cp:lastModifiedBy>Userman</cp:lastModifiedBy>
  <cp:lastPrinted>2015-09-20T00:41:00Z</cp:lastPrinted>
  <dcterms:modified xsi:type="dcterms:W3CDTF">2021-02-08T11:14:00Z</dcterms:modified>
  <cp:revision>29</cp:revision>
  <dc:subject/>
  <dc:title>Биоритмы</dc:title>
</cp:coreProperties>
</file>